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6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拟授予等级称号的运动员名单</w:t>
        </w:r>
      </w:hyperlink>
    </w:p>
    <w:p>
      <w:pPr>
        <w:pStyle w:val="Normal"/>
        <w:widowControl/>
        <w:shd w:fill="FFFFFF" w:val="clear"/>
        <w:spacing w:lineRule="atLeast" w:line="376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18"/>
        <w:gridCol w:w="1417"/>
        <w:gridCol w:w="2268"/>
        <w:gridCol w:w="1559"/>
        <w:gridCol w:w="1701"/>
        <w:gridCol w:w="378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拟授予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2"/>
                <w:szCs w:val="32"/>
              </w:rPr>
              <w:t>比赛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成绩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代表单位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国际级运动健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刘思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跳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35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届世界跳伞锦标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女子集体定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二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中央军委训练管理部军事体育训练中心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国际级运动健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肖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跳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35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届世界跳伞锦标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女子个人定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中央军委训练管理部军事体育训练中心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运动健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杨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跳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年全国跳伞冠军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男子集体定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中央军委训练管理部军事体育训练中心</w:t>
            </w:r>
          </w:p>
        </w:tc>
      </w:tr>
    </w:tbl>
    <w:p>
      <w:pPr>
        <w:pStyle w:val="Style15"/>
        <w:spacing w:lineRule="auto" w:line="2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color w:val="3D3D3D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sport.org.cn/File/2019/04/02/10351564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1:00Z</dcterms:created>
  <dc:creator>User</dc:creator>
  <dc:description/>
  <dc:language>en-US</dc:language>
  <cp:lastModifiedBy>Guo</cp:lastModifiedBy>
  <cp:lastPrinted>2012-01-05T13:43:00Z</cp:lastPrinted>
  <dcterms:modified xsi:type="dcterms:W3CDTF">2019-11-14T02:31:00Z</dcterms:modified>
  <cp:revision>2</cp:revision>
  <dc:subject/>
  <dc:title>关于授予定向运动员技术等级称号的通知</dc:title>
</cp:coreProperties>
</file>