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公示名单</w:t>
      </w:r>
      <w:bookmarkStart w:id="0" w:name="_GoBack"/>
      <w:bookmarkEnd w:id="0"/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121"/>
        <w:gridCol w:w="4824"/>
      </w:tblGrid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（剧本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轰趴训练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迈国际传媒（北京）有限责任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破浪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赤珠影视传媒（北京）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冰雪英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博米（杭州）动漫设计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大风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霍尔果斯贰零壹陆影视传媒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花样冰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谩珂影视文化传媒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代武医宗师—郑怀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体育学院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球少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恒业影视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体育非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天堂映画影业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劲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筋斗云影视文化传媒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世界记录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宸铭影业（上海）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小镇周游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视银湖文化传媒（北京）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（摄制宣推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陌上有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源影视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锡仓圣影业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冰球少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彩轮文化传播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日格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师范大学新闻传播学院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众健身指导系列微视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体育大学出版社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马少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师范大学新闻传播学院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民盛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华壹影业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返非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中视启航影视传媒有限公司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足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少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兰州浩发影视传媒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06:00Z</dcterms:created>
  <dc:creator>康康</dc:creator>
  <dc:description/>
  <dc:language>en-US</dc:language>
  <cp:lastModifiedBy>hanyan</cp:lastModifiedBy>
  <cp:lastPrinted>2018-11-22T10:50:00Z</cp:lastPrinted>
  <dcterms:modified xsi:type="dcterms:W3CDTF">2018-11-23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