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全国体育系统先进工作者拟表彰对象名单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雷（北京市乒乓球羽毛球运动管理中心  主任兼北京乒乓队总教练、国家级教练）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沈增光（北京市平谷区体育局  副主任科员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秋月（天津市体育工作大队  运动员）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陈曦  （天津市体育彩票管理中心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主任）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刘振春（天津市滨海新区塘沽青少年业余体育学校  校长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静春（河北省体育局射击运动管理中心  副主任、国家级教练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爱军  （山西省孝义市体育管理中心  主任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蒙古自治区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崔英彪（内蒙古自治区球类运动管理中心   教练员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宁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冷春慧（辽宁体育运动职业技术学院辽宁女子柔道队小级别组  主教练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吉（辽宁省大连市业余体育学校  教练员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宫金杰（吉林省体育局田径自行车运动管理中心  运动员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大靖（吉林省体育局冰上运动管理中心  运动员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黑龙江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跃清（黑龙江省冬季运动项目管理中心  主任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德利（黑龙江省重竞技运动管理中心  运动员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天使（上海体育职业学院  运动员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耀东（上海市足球运动管理中心  教练员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省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刘俊林（江苏省南京市重竞技体育运动学校  校长、国家级教练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楼霞（浙江体育职业技术学院  教练员）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林震（永康市体育发展局  党组书记、局长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如东（安徽省田径游泳运动管理中心田径队  领队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福建省：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福建省举重运动管理中心  教练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江西省水上运动管理中心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教练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迟荣国（山东省射击自行车运动管理中心  主任、研究员）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王启涛（山东省济南市体育运动学校  副校长、高级教练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婷  （河南省球类运动管理中心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运动员）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史梦瑶  （河南省射击运动管理中心  运动员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北省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邓爱民（湖北省体育局重竞技运动管理中心  教练员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姚团（湖南省怀化市文体广电新闻出版局  党组书记、局长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苏炳添（广东省二沙体育训练中心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运动员）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谭静瑜（广州体育职业技术学院  教练员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海南省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轲（海南体育职业技术学院  教练员）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市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犇（重庆市第二体育运动学校  教练员）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凤莲（广西南宁市体育运动学校  教练员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邱波（四川省运动技术学院  运动员）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省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曾庆兰（贵州省水上运动管理中心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教练员）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云南省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董国建（云南省呈贡体育训练基地  运动员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藏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仁青拉姆   西藏自治区登山队（高山救援队、登山综合培训中心）  运动员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省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张晓民（陕西省渭南市体育局  党组书记、局长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甘肃省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逯艳（甘肃省自行车训练管理中心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运动员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海省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曹茉婕（青海省体育工作一大队  运动员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夏回族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凤红（宁夏回族自治区吴忠市盐池县教育体育局  副局长、体育中心主任）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维吾尔自治区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热力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木合塔尔（新疆维吾尔自治区体育局体育训练一大队  运动员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生产建设兵团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海（新疆生产建设兵团第八师石河子市文化体育局 党委书记、局长）</w:t>
      </w:r>
    </w:p>
    <w:p>
      <w:pPr>
        <w:pStyle w:val="Normal"/>
        <w:spacing w:lineRule="exact" w:line="640"/>
        <w:ind w:right="-153" w:firstLine="643"/>
        <w:rPr>
          <w:rFonts w:ascii="仿宋_GB2312" w:hAnsi="仿宋_GB2312" w:eastAsia="仿宋_GB2312" w:cs="仿宋"/>
          <w:b/>
          <w:b/>
          <w:position w:val="12"/>
          <w:sz w:val="32"/>
          <w:szCs w:val="32"/>
        </w:rPr>
      </w:pPr>
      <w:r>
        <w:rPr>
          <w:rFonts w:eastAsia="仿宋_GB2312" w:cs="仿宋" w:ascii="仿宋_GB2312" w:hAnsi="仿宋_GB2312"/>
          <w:b/>
          <w:position w:val="12"/>
          <w:sz w:val="32"/>
          <w:szCs w:val="32"/>
        </w:rPr>
      </w:r>
    </w:p>
    <w:p>
      <w:pPr>
        <w:pStyle w:val="Normal"/>
        <w:spacing w:lineRule="exact" w:line="640"/>
        <w:ind w:right="-153" w:firstLine="643"/>
        <w:rPr>
          <w:rFonts w:ascii="仿宋_GB2312" w:hAnsi="仿宋_GB2312" w:eastAsia="仿宋_GB2312"/>
          <w:b/>
          <w:b/>
          <w:position w:val="12"/>
          <w:sz w:val="32"/>
          <w:szCs w:val="32"/>
        </w:rPr>
      </w:pPr>
      <w:r>
        <w:rPr>
          <w:rFonts w:ascii="仿宋_GB2312" w:hAnsi="仿宋_GB2312" w:eastAsia="仿宋_GB2312"/>
          <w:b/>
          <w:position w:val="12"/>
          <w:sz w:val="32"/>
          <w:szCs w:val="32"/>
        </w:rPr>
        <w:t>国家体育总局：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_GB2312" w:hAnsi="仿宋_GB2312" w:eastAsia="仿宋_GB2312"/>
          <w:position w:val="12"/>
          <w:sz w:val="32"/>
          <w:szCs w:val="32"/>
        </w:rPr>
        <w:t>赵宏博（国家花样滑冰队  总教练）</w:t>
      </w:r>
    </w:p>
    <w:p>
      <w:pPr>
        <w:pStyle w:val="Normal"/>
        <w:spacing w:lineRule="exact" w:line="640"/>
        <w:ind w:right="-153" w:firstLine="1280"/>
        <w:rPr>
          <w:rFonts w:ascii="仿宋" w:hAnsi="仿宋" w:eastAsia="仿宋" w:cs="仿宋"/>
          <w:position w:val="12"/>
          <w:sz w:val="32"/>
          <w:szCs w:val="32"/>
        </w:rPr>
      </w:pPr>
      <w:r>
        <w:rPr>
          <w:rFonts w:eastAsia="仿宋" w:cs="仿宋" w:ascii="仿宋" w:hAnsi="仿宋"/>
          <w:position w:val="12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仿宋_GB2312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8:00Z</dcterms:created>
  <dc:creator>wangjy</dc:creator>
  <dc:description/>
  <cp:keywords/>
  <dc:language>en-US</dc:language>
  <cp:lastModifiedBy>Ckq</cp:lastModifiedBy>
  <cp:lastPrinted>2017-07-26T18:37:00Z</cp:lastPrinted>
  <dcterms:modified xsi:type="dcterms:W3CDTF">2017-08-01T03:20:00Z</dcterms:modified>
  <cp:revision>156</cp:revision>
  <dc:subject/>
  <dc:title>国家体育总局用纸</dc:title>
</cp:coreProperties>
</file>