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全国体育系统先进集体拟表彰对象名单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花样游泳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海河教育园体育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武清区体育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体育局武术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拳击队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体育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长治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蒙古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摔跤拳击跆拳道举重运动管理中心女子拳击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兴安盟科尔沁右翼中旗文化体育广播电影电视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军事体育航海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鞍山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大连市甘井子区文化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长春市冬季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通化市冬季运动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黑龙江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冬季运动项目训练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大连池风景名胜区自然保护区文化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普陀区青少年业余足球学校女足教研组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杨浦区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花样游泳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苏州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陈经纶体育学校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浙江体育职业技术学院举重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清县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重竞技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市教育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重竞技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竞技体育运动项目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田径游泳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安福县教体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乒乓球羽毛球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排球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青岛市城阳区教育体育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体操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洛阳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体育局游泳跳水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体育彩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株洲市文体广电新闻出版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湘西土家族苗族自治州民族体育学校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足球协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龙岗区文体旅游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体育彩票中心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陵水黎族自治县文化广电出版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海口市体育工作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巴南区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奉节县体育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女子举重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贺州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女子曲棍球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遵义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六盘水市钟山区文体广电新闻出版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德宏傣族景颇族自治州文体广电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大理市旅游文化体育广播电视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藏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自治区拉萨市群众文化体育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自治区社会和民族传统体育指导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榆林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宝鸡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甘肃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自行车训练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酒泉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海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多巴国家高原体育训练基地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北达玉部落文体旅游产业发展有限公司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夏回族自治区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宁夏回族自治区中宁县教育体育局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宁夏回族自治区体育局群众体育处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维吾尔自治区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新疆维吾尔自治区体育局体育训练一大队女子沙滩排球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维吾尔自治区体育局摔跤柔道运动管理中心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生产建设兵团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生产建设兵团第六师五家渠市体育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体育总局：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国家女子排球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国家短道速滑队</w:t>
      </w:r>
    </w:p>
    <w:p>
      <w:pPr>
        <w:pStyle w:val="Normal"/>
        <w:spacing w:lineRule="exact" w:line="640"/>
        <w:ind w:right="-153" w:firstLine="1280"/>
        <w:rPr>
          <w:rFonts w:ascii="仿宋" w:hAnsi="仿宋" w:eastAsia="仿宋" w:cs="仿宋"/>
          <w:position w:val="12"/>
          <w:sz w:val="32"/>
          <w:szCs w:val="32"/>
        </w:rPr>
      </w:pPr>
      <w:r>
        <w:rPr>
          <w:rFonts w:eastAsia="仿宋" w:cs="仿宋" w:ascii="仿宋" w:hAnsi="仿宋"/>
          <w:position w:val="12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仿宋_GB2312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8:00Z</dcterms:created>
  <dc:creator>wangjy</dc:creator>
  <dc:description/>
  <cp:keywords/>
  <dc:language>en-US</dc:language>
  <cp:lastModifiedBy>Ckq</cp:lastModifiedBy>
  <cp:lastPrinted>2017-07-26T18:37:00Z</cp:lastPrinted>
  <dcterms:modified xsi:type="dcterms:W3CDTF">2017-08-01T00:55:00Z</dcterms:modified>
  <cp:revision>155</cp:revision>
  <dc:subject/>
  <dc:title>国家体育总局用纸</dc:title>
</cp:coreProperties>
</file>