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三届全运会</w:t>
      </w:r>
      <w:r>
        <w:rPr>
          <w:rFonts w:ascii="宋体;SimSun" w:hAnsi="宋体;SimSun" w:cs="宋体;SimSun"/>
          <w:b/>
          <w:sz w:val="36"/>
          <w:szCs w:val="36"/>
        </w:rPr>
        <w:t>航海模型预选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裁判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仲裁</w:t>
      </w:r>
      <w:r>
        <w:rPr>
          <w:rFonts w:ascii="仿宋" w:hAnsi="仿宋" w:cs="仿宋" w:eastAsia="仿宋"/>
          <w:sz w:val="32"/>
          <w:szCs w:val="32"/>
        </w:rPr>
        <w:t>：庄志清（浙江）、廉岳（湖南）、储红（上海）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二、总裁判长</w:t>
      </w:r>
      <w:r>
        <w:rPr>
          <w:rFonts w:ascii="仿宋" w:hAnsi="仿宋" w:cs="仿宋" w:eastAsia="仿宋"/>
          <w:sz w:val="32"/>
          <w:szCs w:val="32"/>
        </w:rPr>
        <w:t>：肖松（四川）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三、副总裁判长</w:t>
      </w:r>
      <w:r>
        <w:rPr>
          <w:rFonts w:ascii="仿宋" w:hAnsi="仿宋" w:cs="仿宋" w:eastAsia="仿宋"/>
          <w:sz w:val="32"/>
          <w:szCs w:val="32"/>
        </w:rPr>
        <w:t>：冯卞生（河南）、张宏（四川）、邓全远（广东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成统统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李洁贞（广东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裁判长：李红（四川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番悦（上海）、廉洁（湖南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仿真模型立体对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万胜华（江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裁判长：曾国升（福建）、刘伟（天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薛有忠（浙江）、谢小川（北京）、姚俊（湖北）、郭翔（江西）、蓝心纲（山东）、王树权（上海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耐久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苏国赐（广东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裁判长：戴国庆（贵州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隋亚林（宁夏）、韩恒星（河南）、王磊（河南）、周剑飞（浙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圈裁判：朱培中（浙江）、吴昌哲（浙江）、黄斌锵（浙江）、潘珂（四川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帆船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王勇（河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裁判长：陈志（上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杨晓芳（云南）、陈良（浙江）、叶乔林（青岛）、窦泽平（江苏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八、电动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陈标（贵州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裁判长：林沁（福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王儒牛（浙江）、刘伟（浙江）、朱德利（天津）、余斌（福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称重、测电压：王祖春（安徽）、刘士力（北京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圈裁判：胡永佳（广东）、向健（四川）、陈远莉（四川）、沈凤达（浙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场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朱涛（山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3:00Z</dcterms:created>
  <dc:creator>lenovo</dc:creator>
  <dc:description/>
  <cp:keywords/>
  <dc:language>en-US</dc:language>
  <cp:lastModifiedBy>sony</cp:lastModifiedBy>
  <cp:lastPrinted>2017-04-25T09:12:00Z</cp:lastPrinted>
  <dcterms:modified xsi:type="dcterms:W3CDTF">2017-04-27T01:38:00Z</dcterms:modified>
  <cp:revision>5</cp:revision>
  <dc:subject/>
  <dc:title>第十三届全运会群众比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