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橄榄球比赛赛事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00"/>
        <w:gridCol w:w="944"/>
        <w:gridCol w:w="1192"/>
        <w:gridCol w:w="11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赛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锦标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冠军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锦标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冠军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锦标赛第一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锦标赛第二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锦标赛总决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青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制橄榄球冠军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运会测试赛（天津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十八岁以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沙滩橄榄球锦标赛（成年青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触式橄榄球锦标赛（成年青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腰旗橄榄球锦标赛（成年青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国触式橄榄球冠军赛（成年青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美式橄榄球比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澳式橄榄球比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2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以上比赛日期为中国橄榄球协会建议日期，如承办单位与建议日期有冲突，可进行调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全国橄榄球比赛赛事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4:00Z</dcterms:created>
  <dc:creator>lenovo</dc:creator>
  <dc:description/>
  <dc:language>en-US</dc:language>
  <cp:lastModifiedBy>lenovo</cp:lastModifiedBy>
  <cp:lastPrinted>2016-12-27T11:46:00Z</cp:lastPrinted>
  <dcterms:modified xsi:type="dcterms:W3CDTF">2017-02-16T01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