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定向运动协会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场地及情况简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距离比赛场地较近为宜。可否满足：是（  ） 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  ）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  ）否（  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vanish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vanish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vanish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vanish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vanish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vanish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vanish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77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4:00Z</dcterms:created>
  <dc:creator>sony</dc:creator>
  <dc:description/>
  <cp:keywords/>
  <dc:language>en-US</dc:language>
  <cp:lastModifiedBy>lenovo</cp:lastModifiedBy>
  <cp:lastPrinted>2016-05-19T09:54:00Z</cp:lastPrinted>
  <dcterms:modified xsi:type="dcterms:W3CDTF">2016-05-20T02:44:00Z</dcterms:modified>
  <cp:revision>2</cp:revision>
  <dc:subject/>
  <dc:title>“寻找美丽中华”全国旅游城市定向系列赛申办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