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定向运动协会国家队集训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5"/>
        <w:gridCol w:w="1081"/>
        <w:gridCol w:w="177"/>
        <w:gridCol w:w="543"/>
        <w:gridCol w:w="179"/>
        <w:gridCol w:w="723"/>
        <w:gridCol w:w="178"/>
        <w:gridCol w:w="179"/>
        <w:gridCol w:w="2295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一、申办单位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单位名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办公地址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申办单位联系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申办日期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二、培训班基本情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班总协调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职务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报名联系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班总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本省人数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报到地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室内培训地点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外场培训地点及情况简述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培训地图情况说明（百米、野外或公园场地）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公园野外场地是否交通便利，简要介绍从驻地到外场交通情况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简述培训班结束后，本地定向运动普及与发展的思路与规划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外训场地是否具备固定点标系统或者准备安装固定点标系统，请简要说明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意向赞助商或协办单位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其他事宜：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新闻媒体：培训期间至少需要一家当地主流媒体（电视、平面、网络均可）对培训班进行报道，并对主教练、培训总监进行专访，可否承诺？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食宿：建议全体学员培训期间集中食宿，且距离培训地点步行路程不超过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分钟为宜，可否承诺？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交通：学员报到时容易抵达，交通便利，距离城市机场、火车站或汽车站车程一小时以内为宜。可否承诺？是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否□</w:t>
            </w:r>
            <w:r>
              <w:rPr>
                <w:rFonts w:eastAsia="Calibri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保险：培训期间为学员和教练员及相关人员投保。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培训场地配套设施条件：在各培训场地是否有卫生间和学员休息处？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>有□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szCs w:val="20"/>
              </w:rPr>
              <w:t xml:space="preserve">/ </w:t>
            </w:r>
            <w:r>
              <w:rPr>
                <w:szCs w:val="20"/>
              </w:rPr>
              <w:t>没有□</w:t>
            </w:r>
          </w:p>
        </w:tc>
      </w:tr>
      <w:tr>
        <w:trPr>
          <w:trHeight w:val="29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其他不明事宜，请注明：</w:t>
            </w:r>
          </w:p>
        </w:tc>
      </w:tr>
      <w:tr>
        <w:trPr>
          <w:trHeight w:val="262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填写人：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</w:t>
            </w:r>
            <w:r>
              <w:rPr>
                <w:szCs w:val="20"/>
              </w:rPr>
              <w:t>（签字）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</w:t>
            </w:r>
            <w:r>
              <w:rPr>
                <w:szCs w:val="20"/>
              </w:rPr>
              <w:t>年</w:t>
            </w: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申请单位：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   </w:t>
            </w:r>
            <w:r>
              <w:rPr>
                <w:szCs w:val="20"/>
              </w:rPr>
              <w:t>（盖章）</w:t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rFonts w:eastAsia="Calibri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2:00Z</dcterms:created>
  <dc:creator>gu</dc:creator>
  <dc:description/>
  <cp:keywords/>
  <dc:language>en-US</dc:language>
  <cp:lastModifiedBy>gu</cp:lastModifiedBy>
  <cp:lastPrinted>2016-02-17T16:22:00Z</cp:lastPrinted>
  <dcterms:modified xsi:type="dcterms:W3CDTF">2016-03-23T01:40:00Z</dcterms:modified>
  <cp:revision>5</cp:revision>
  <dc:subject/>
  <dc:title>中国定向运动协会培训班申请表</dc:title>
</cp:coreProperties>
</file>