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2353945</wp:posOffset>
                </wp:positionV>
                <wp:extent cx="1828800" cy="952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85.35pt" to="322.75pt,186.05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2582545</wp:posOffset>
                </wp:positionV>
                <wp:extent cx="2952750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3.35pt" to="319.75pt,203.35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96920" cy="9147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3528060</wp:posOffset>
                </wp:positionV>
                <wp:extent cx="371475" cy="266700"/>
                <wp:effectExtent l="10160" t="9525" r="9525" b="10160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70ad47" stroked="t" o:allowincell="f" style="position:absolute;margin-left:15.3pt;margin-top:277.8pt;width:29.2pt;height:20.95pt;mso-wrap-style:none;v-text-anchor:middle">
                <v:fill o:detectmouseclick="t" type="solid" color2="#8f52b8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235</wp:posOffset>
                </wp:positionH>
                <wp:positionV relativeFrom="paragraph">
                  <wp:posOffset>3480435</wp:posOffset>
                </wp:positionV>
                <wp:extent cx="1276350" cy="333375"/>
                <wp:effectExtent l="6350" t="6985" r="6985" b="6350"/>
                <wp:wrapNone/>
                <wp:docPr id="5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体育类缴费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178.05pt;margin-top:274.05pt;width:100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体育类缴费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3451860</wp:posOffset>
                </wp:positionV>
                <wp:extent cx="1085850" cy="323850"/>
                <wp:effectExtent l="6985" t="6350" r="6985" b="6985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体育类缴费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5b9bd5" stroked="t" o:allowincell="f" style="position:absolute;margin-left:303.65pt;margin-top:271.8pt;width:85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体育类缴费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89600" cy="88614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3060" cy="88614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-116.liu-116-PC</dc:creator>
  <dc:description/>
  <dc:language>en-US</dc:language>
  <cp:lastModifiedBy>奶爸</cp:lastModifiedBy>
  <dcterms:modified xsi:type="dcterms:W3CDTF">2022-02-21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6AE9810664300BA4C36B8E1A5B291</vt:lpwstr>
  </property>
  <property fmtid="{D5CDD505-2E9C-101B-9397-08002B2CF9AE}" pid="3" name="KSOProductBuildVer">
    <vt:lpwstr>2052-11.1.0.11365</vt:lpwstr>
  </property>
</Properties>
</file>