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240" w:after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 xml:space="preserve">3: 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国家体育总局电话号码表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其它单位适用）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83"/>
        <w:gridCol w:w="21"/>
        <w:gridCol w:w="1305"/>
        <w:gridCol w:w="275"/>
        <w:gridCol w:w="737"/>
        <w:gridCol w:w="1921"/>
        <w:gridCol w:w="1624"/>
      </w:tblGrid>
      <w:tr>
        <w:trPr>
          <w:trHeight w:val="567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位 名 称</w:t>
            </w:r>
          </w:p>
        </w:tc>
        <w:tc>
          <w:tcPr>
            <w:tcW w:w="5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   真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区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       址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      编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–mail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领 导 姓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宅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机  号  码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综合部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宅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机  号  码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设机构名称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处级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   话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1"/>
              </w:rPr>
            </w:pPr>
            <w:r>
              <w:rPr>
                <w:rFonts w:eastAsia="新宋体" w:cs="新宋体" w:ascii="新宋体" w:hAnsi="新宋体"/>
                <w:sz w:val="32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各单位领导和综合部门负责人住宅电话、手机号码仅供体育总局领导和特殊岗位工作人员使用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各单位的内设机构名称（处级以上）须以各级人事部门正式批准的名称为准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内设机构中如有需要特别指出的岗位和部门，请在表中详细注明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此表规格为参考模式，各单位可根据实际情况自行调节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9:00Z</dcterms:created>
  <dc:creator>MC SYSTEM</dc:creator>
  <dc:description/>
  <dc:language>en-US</dc:language>
  <cp:lastModifiedBy>杨健民</cp:lastModifiedBy>
  <cp:lastPrinted>2020-11-06T15:48:00Z</cp:lastPrinted>
  <dcterms:modified xsi:type="dcterms:W3CDTF">2020-11-09T08:19:00Z</dcterms:modified>
  <cp:revision>3</cp:revision>
  <dc:subject/>
  <dc:title/>
</cp:coreProperties>
</file>