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1</w:t>
      </w:r>
      <w:r>
        <w:rPr>
          <w:rFonts w:ascii="黑体;SimHei" w:hAnsi="黑体;SimHei" w:cs="华文仿宋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国家体育总局电话号码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总局机关适用）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2"/>
        <w:gridCol w:w="26"/>
        <w:gridCol w:w="1318"/>
        <w:gridCol w:w="2593"/>
        <w:gridCol w:w="906"/>
        <w:gridCol w:w="1660"/>
      </w:tblGrid>
      <w:tr>
        <w:trPr>
          <w:trHeight w:val="567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 门 名 称</w:t>
            </w:r>
          </w:p>
        </w:tc>
        <w:tc>
          <w:tcPr>
            <w:tcW w:w="6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–mail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 导 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部门负责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秘      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 公 电 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  间  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房间号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各部门领导和综合部门负责人住宅电话，手机号码仅供体育总局领导和特殊岗位工作人员使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各部门的内设机构名称（全称，处级以上）须以各级人事部门正式批准的名称为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内设机构中如有需要特别指出的岗位和部门，请在表中详细注明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规格为参考模式，各部门可根据实际情况自行调节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MC SYSTEM</dc:creator>
  <dc:description/>
  <cp:keywords/>
  <dc:language>en-US</dc:language>
  <cp:lastModifiedBy>杨健民</cp:lastModifiedBy>
  <cp:lastPrinted>2020-11-06T15:48:00Z</cp:lastPrinted>
  <dcterms:modified xsi:type="dcterms:W3CDTF">2020-11-09T09:38:00Z</dcterms:modified>
  <cp:revision>3</cp:revision>
  <dc:subject/>
  <dc:title/>
</cp:coreProperties>
</file>