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4"/>
        <w:gridCol w:w="2551"/>
        <w:gridCol w:w="992"/>
        <w:gridCol w:w="2034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全国山地救援基础知识公益讲师培训班日程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场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—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9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地救援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20—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大纲解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责与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—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动机与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—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件制作的方法与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风险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—2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组织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10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地救援装备与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0—10: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地救援一般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—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救援队管理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5—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—15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地搜索基础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大会议室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—17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北针与地形图常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—2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动机、职责与态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1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升和下降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场地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5—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—17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地救援教材讨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大会议室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00—20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—11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大会议室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45—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30—17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考核、考核演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大会议室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—12:00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结束，离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wdetail">
    <w:name w:val="now-detail"/>
    <w:basedOn w:val="Style13"/>
    <w:qFormat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hx">
    <w:name w:val="sh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">
    <w:name w:val="d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3:00Z</dcterms:created>
  <dc:creator>lenovo</dc:creator>
  <dc:description/>
  <cp:keywords/>
  <dc:language>en-US</dc:language>
  <cp:lastModifiedBy>USER-</cp:lastModifiedBy>
  <cp:lastPrinted>2017-01-04T15:34:00Z</cp:lastPrinted>
  <dcterms:modified xsi:type="dcterms:W3CDTF">2017-03-09T07:44:00Z</dcterms:modified>
  <cp:revision>7</cp:revision>
  <dc:subject/>
  <dc:title/>
</cp:coreProperties>
</file>