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召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国体育事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统计年报布置会和年度培训会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各省、自治区、直辖市体育局：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根据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工作计划和实际工作的需要，决定召开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全国体育事业统计年报布置会和全国统计人员年度培训会，现将有关事宜通知如下，请提前做好会议准备：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一、经国家统计局审批，自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开始试行新修订的《体育事业统计年报报表制度（试行）》和相应的事业统计软件。废止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3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以来执行的《体育事业统计年报报表》（试行本）。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二、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事业统计数据按照国家统计局审批的《体育事业统计年报报表制度（试行）》和事业统计软件填报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三、根据年度计划，原定年中召开的全国统计人员年度培训会，现调整与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体育事业统计年报布置会相继召开。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四、会议时间：</w:t>
      </w:r>
    </w:p>
    <w:p>
      <w:pPr>
        <w:pStyle w:val="Normal"/>
        <w:ind w:firstLine="616"/>
        <w:rPr/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3-6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日，会期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天，其中：年报布置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3-4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日召开，年度培训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5-6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日召开，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日离会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二、会议地点：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广东省中山市怡景假日酒店（地址：中山市东区长江南路</w:t>
      </w:r>
    </w:p>
    <w:p>
      <w:pPr>
        <w:pStyle w:val="Normal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长江水库风景区）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联系人：广东省体育局经济处 梁明明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办公电话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020-37591066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13926457918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020-37591067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联系人：广东省体育局经济处 周舒曼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办公电话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020-37595518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13609001353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三、参加人员：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各省、自治区、直辖市体育局经济处领导、从事体育统计管理人员和基层事业统计骨干共计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人参会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四、会议内容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:</w:t>
      </w:r>
    </w:p>
    <w:p>
      <w:pPr>
        <w:pStyle w:val="Normal"/>
        <w:ind w:firstLine="308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（一）总结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体育统计工作，布置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全国体育事业统计年报填报工作；</w:t>
      </w:r>
    </w:p>
    <w:p>
      <w:pPr>
        <w:pStyle w:val="Normal"/>
        <w:ind w:firstLine="308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（二）培训新修订的《体育事业统计年报报表制度（试行）》和体育事业统计软件；</w:t>
      </w:r>
    </w:p>
    <w:p>
      <w:pPr>
        <w:pStyle w:val="Normal"/>
        <w:ind w:firstLine="308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（三）按照科学发展观的要求，交流和探讨体育事业统计年报工作的经验以及存在的问题；</w:t>
      </w:r>
    </w:p>
    <w:p>
      <w:pPr>
        <w:pStyle w:val="Normal"/>
        <w:ind w:firstLine="308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（四）统计法规及基础知识等方面专家授课培训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五、会议费用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: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会议期间食宿费由会议负担，差旅费自理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六、其他：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（一）请与会人员自备便携式电脑和插线板等必要辅助设备。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（二）为提前准备接站工作，请各单位将参会回执填好并盖章后于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7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日前传真至广东省体育局体育经济处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体育事业统计布置会和年度培训会代表回执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仿宋_GB2312" w:ascii="仿宋_GB2312" w:hAnsi="仿宋_GB2312"/>
          <w:spacing w:val="14"/>
          <w:sz w:val="28"/>
          <w:szCs w:val="28"/>
        </w:rPr>
        <w:t xml:space="preserve">     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ind w:firstLine="616"/>
        <w:jc w:val="right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仿宋_GB2312" w:ascii="仿宋_GB2312" w:hAnsi="仿宋_GB2312"/>
          <w:spacing w:val="14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（司章）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十一月二十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14"/>
          <w:sz w:val="28"/>
          <w:szCs w:val="28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14"/>
          <w:sz w:val="32"/>
          <w:szCs w:val="32"/>
        </w:rPr>
      </w:pPr>
      <w:r>
        <w:rPr>
          <w:rFonts w:eastAsia="仿宋_GB2312" w:cs="宋体;SimSun" w:ascii="仿宋_GB2312" w:hAnsi="仿宋_GB2312"/>
          <w:spacing w:val="1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年度体育事业统计布置会和年度培训会代表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4"/>
          <w:sz w:val="36"/>
          <w:szCs w:val="36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260"/>
        <w:gridCol w:w="1620"/>
        <w:gridCol w:w="1800"/>
        <w:gridCol w:w="1080"/>
        <w:gridCol w:w="108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方 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 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次车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 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时刻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定返程车票机票的代表可在此注明）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14"/>
          <w:sz w:val="24"/>
        </w:rPr>
        <w:t>联系人：         联系电话：              传真：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9:00Z</dcterms:created>
  <dc:creator>WYY</dc:creator>
  <dc:description/>
  <cp:keywords/>
  <dc:language>en-US</dc:language>
  <cp:lastModifiedBy>xwq</cp:lastModifiedBy>
  <dcterms:modified xsi:type="dcterms:W3CDTF">2008-11-21T08:09:00Z</dcterms:modified>
  <cp:revision>77</cp:revision>
  <dc:subject/>
  <dc:title/>
</cp:coreProperties>
</file>