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总局机关副处长以上人员手机号码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（印章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800"/>
        <w:gridCol w:w="1092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4:00Z</dcterms:created>
  <dc:creator>admin</dc:creator>
  <dc:description/>
  <dc:language>en-US</dc:language>
  <cp:lastModifiedBy>hy</cp:lastModifiedBy>
  <dcterms:modified xsi:type="dcterms:W3CDTF">2008-06-18T00:44:00Z</dcterms:modified>
  <cp:revision>2</cp:revision>
  <dc:subject/>
  <dc:title>体育总局机关副处长以上人员手机号码登记表</dc:title>
</cp:coreProperties>
</file>