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全民健身主题歌曲征集评选活动应征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25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1"/>
        <w:gridCol w:w="1260"/>
        <w:gridCol w:w="1080"/>
        <w:gridCol w:w="540"/>
        <w:gridCol w:w="1080"/>
        <w:gridCol w:w="900"/>
        <w:gridCol w:w="1080"/>
        <w:gridCol w:w="900"/>
      </w:tblGrid>
      <w:tr>
        <w:trPr>
          <w:trHeight w:val="648" w:hRule="exact"/>
          <w:cantSplit w:val="true"/>
        </w:trPr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 别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龄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 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   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电  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   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邮  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5C5C5C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者简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5C5C5C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32"/>
                <w:szCs w:val="32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创作理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著作权确认书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人提交的全民健身主题歌曲应征作品，是应国家体育总局征集而创作的作品，一经初评入选或入围，及终评入选或入围，其著作权、使用权、演唱权、传播权等权利均属于国家体育总局所有。国家体育总局有权通过适当方式公布应征创作单位或应征人信息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特此确认。                                </w:t>
            </w:r>
          </w:p>
          <w:p>
            <w:pPr>
              <w:pStyle w:val="Normal"/>
              <w:ind w:firstLine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应征者（签名或签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ind w:firstLine="367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01:00Z</dcterms:created>
  <dc:creator>陆帅</dc:creator>
  <dc:description/>
  <cp:keywords/>
  <dc:language>en-US</dc:language>
  <cp:lastModifiedBy>lv</cp:lastModifiedBy>
  <cp:lastPrinted>2010-06-28T12:34:00Z</cp:lastPrinted>
  <dcterms:modified xsi:type="dcterms:W3CDTF">2010-07-02T09:03:00Z</dcterms:modified>
  <cp:revision>42</cp:revision>
  <dc:subject/>
  <dc:title>全民健身主题歌曲征集评选活动组织方案</dc:title>
</cp:coreProperties>
</file>