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SimSun" w:hAnsi="宋体;SimSun" w:cs="宋体;SimSun"/>
          <w:w w:val="85"/>
          <w:szCs w:val="21"/>
        </w:rPr>
      </w:pPr>
      <w:r>
        <w:rPr>
          <w:rFonts w:ascii="宋体;SimSun" w:hAnsi="宋体;SimSun" w:cs="宋体;SimSun"/>
          <w:w w:val="85"/>
          <w:szCs w:val="21"/>
        </w:rPr>
        <w:t>国家体育总局体育社会科学研究项目</w:t>
      </w:r>
    </w:p>
    <w:p>
      <w:pPr>
        <w:pStyle w:val="Normal"/>
        <w:spacing w:before="0" w:after="156"/>
        <w:jc w:val="center"/>
        <w:rPr/>
      </w:pPr>
      <w:r>
        <w:rPr>
          <w:rFonts w:ascii="宋体;SimSun" w:hAnsi="宋体;SimSun" w:cs="宋体;SimSun"/>
          <w:b/>
          <w:sz w:val="24"/>
        </w:rPr>
        <w:t>《我国职业足球联赛的制度安排与运行机制研究》论文摘要</w:t>
      </w:r>
    </w:p>
    <w:p>
      <w:pPr>
        <w:pStyle w:val="Normal"/>
        <w:spacing w:before="0" w:after="156"/>
        <w:jc w:val="center"/>
        <w:rPr>
          <w:rFonts w:ascii="宋体;SimSun" w:hAnsi="宋体;SimSun" w:cs="宋体;SimSun"/>
          <w:b/>
          <w:b/>
          <w:w w:val="85"/>
          <w:sz w:val="24"/>
        </w:rPr>
      </w:pPr>
      <w:r>
        <w:rPr>
          <w:rFonts w:ascii="宋体;SimSun" w:hAnsi="宋体;SimSun" w:cs="宋体;SimSun"/>
          <w:b/>
          <w:w w:val="85"/>
          <w:sz w:val="24"/>
        </w:rPr>
        <w:t>（</w:t>
      </w:r>
      <w:r>
        <w:rPr>
          <w:rFonts w:cs="宋体;SimSun" w:ascii="宋体;SimSun" w:hAnsi="宋体;SimSun"/>
          <w:b/>
          <w:w w:val="85"/>
          <w:sz w:val="24"/>
        </w:rPr>
        <w:t>4000</w:t>
      </w:r>
      <w:r>
        <w:rPr>
          <w:rFonts w:ascii="宋体;SimSun" w:hAnsi="宋体;SimSun" w:cs="宋体;SimSun"/>
          <w:b/>
          <w:w w:val="85"/>
          <w:sz w:val="24"/>
        </w:rPr>
        <w:t>字以内）</w:t>
      </w:r>
    </w:p>
    <w:p>
      <w:pPr>
        <w:pStyle w:val="Normal"/>
        <w:ind w:firstLine="420"/>
        <w:rPr>
          <w:rFonts w:ascii="宋体;SimSun" w:hAnsi="宋体;SimSun" w:cs="宋体;SimSun"/>
          <w:b/>
          <w:b/>
          <w:w w:val="85"/>
          <w:sz w:val="24"/>
        </w:rPr>
      </w:pPr>
      <w:r>
        <w:rPr>
          <w:rFonts w:cs="宋体;SimSun" w:ascii="宋体;SimSun" w:hAnsi="宋体;SimSun"/>
          <w:b/>
          <w:w w:val="85"/>
          <w:sz w:val="24"/>
        </w:rPr>
      </w:r>
    </w:p>
    <w:p>
      <w:pPr>
        <w:pStyle w:val="Normal"/>
        <w:ind w:firstLine="420"/>
        <w:rPr/>
      </w:pPr>
      <w:r>
        <w:rPr/>
      </w:r>
    </w:p>
    <w:p>
      <w:pPr>
        <w:pStyle w:val="Normal"/>
        <w:ind w:firstLine="420"/>
        <w:rPr/>
      </w:pPr>
      <w:r>
        <w:rPr/>
        <w:t>在</w:t>
      </w:r>
      <w:r>
        <w:rPr/>
        <w:t>1992</w:t>
      </w:r>
      <w:r>
        <w:rPr/>
        <w:t>年“红山口会议”上，原国家体委确立了足球职业化试点以来，中国职业足球开始走上职业化发展道路。从职业足球市场构造、市场培育、市场拓展到市场逐步形成来看，中国职业足球实现了短时间内创建出中国足球联赛市场和相关商品市场。但是，职业联赛市场所呈现的非稳定运行问题，诸如赛事的观众群体数量波动大，赛事的可观赏性不够理想，与国际足球的比赛水准和赛场表现差距较大。同时，职业足球内部的黑金交易等等不良印记严重削弱了职业足球联赛市场的社会公信力，甚至影响到中国足球正常成长和未来</w:t>
      </w:r>
      <w:r>
        <w:rPr>
          <w:rFonts w:ascii="宋体;SimSun" w:hAnsi="宋体;SimSun" w:cs="宋体;SimSun"/>
        </w:rPr>
        <w:t>，这表明：</w:t>
      </w:r>
      <w:r>
        <w:rPr/>
        <w:t>我国职业足球的发展是一个偏离均衡的发散过程。如何探寻和解释这一偏离过程的核心症结，采取有效措施，是推进中国职业足球联赛市场健康发展的必要条件，也是摆在我国整个职业联赛发展基础性问题。</w:t>
      </w:r>
    </w:p>
    <w:p>
      <w:pPr>
        <w:pStyle w:val="Normal"/>
        <w:ind w:firstLine="420"/>
        <w:rPr/>
      </w:pPr>
      <w:r>
        <w:rPr/>
        <w:t>中国职业足球联赛诞生于特定的历史条件下，无论是俱乐部、足协还是投资人都是以比较特殊的身份参与这一进程的。同时，职业体育产品在市场条件下具有自身的特点，比如产品的整体性问题、联盟的制约力问题、联盟内部的竞争和合作问题，以及这些理论问题与联赛制度安排之间的协调问题等，体现为一套制度装置和制度运行问题。本课题借助于经济学的基本理论，在制度层面解析职业联赛市场的运行状况，把职业联赛置于参与主体之间的权力、利益关系框架之中，探究我国职业足球联赛运行的对策与途径。</w:t>
      </w:r>
    </w:p>
    <w:p>
      <w:pPr>
        <w:pStyle w:val="Normal"/>
        <w:ind w:firstLine="420"/>
        <w:rPr/>
      </w:pPr>
      <w:r>
        <w:rPr/>
        <w:t>从理论上看，在职业联赛利益主体中，俱乐部的行为是解析联赛行为的起点和关键点，俱乐部行为本质上是在各种约束中进行的选择和判定过程，俱乐部行为影响着联赛市场的运行方向和运行绩效。在众多约束中，联盟层面的制度安排对俱乐部行为构成了重要的影响，并以俱乐部行为体现出来。所有这些制度安排直接或间接地作用在各类行为人并转换为一种激励机制，影响着整个联赛市场运行的稳定性。由于我国职业联赛市场产生的特殊性，上述理论层面的分析，需要结合我国职业足球联赛的客观实际，以这样的视角论述我国职业足球的制度结构和运行状况，实际上需要构筑起一种理论模式加以阐释和解析。</w:t>
      </w:r>
    </w:p>
    <w:p>
      <w:pPr>
        <w:pStyle w:val="Normal"/>
        <w:ind w:firstLine="420"/>
        <w:rPr/>
      </w:pPr>
      <w:r>
        <w:rPr/>
        <w:t>因此，</w:t>
      </w:r>
      <w:r>
        <w:rPr>
          <w:rFonts w:ascii="宋体;SimSun" w:hAnsi="宋体;SimSun" w:cs="宋体;SimSun"/>
        </w:rPr>
        <w:t>解释我国职业足球产生的内在机理，</w:t>
      </w:r>
      <w:r>
        <w:rPr/>
        <w:t>阐释</w:t>
      </w:r>
      <w:r>
        <w:rPr>
          <w:rFonts w:ascii="宋体;SimSun" w:hAnsi="宋体;SimSun" w:cs="宋体;SimSun"/>
        </w:rPr>
        <w:t>制度均衡的基础条件和因素，对于完善我国职业体育理论体系，透析职业体育发展的一般约定性问题，同时，对解决职业体育中存在的某些实际问题，提供一种新的解读工具与方法。在分析过程中，</w:t>
      </w:r>
      <w:r>
        <w:rPr/>
        <w:t>对我国职业足球存在的某些现象和行为进行</w:t>
      </w:r>
      <w:r>
        <w:rPr>
          <w:rFonts w:ascii="宋体;SimSun" w:hAnsi="宋体;SimSun" w:cs="宋体;SimSun"/>
        </w:rPr>
        <w:t>模拟</w:t>
      </w:r>
      <w:r>
        <w:rPr/>
        <w:t>分析，探讨职业赛事内在的机制特征，</w:t>
      </w:r>
      <w:r>
        <w:rPr>
          <w:rFonts w:ascii="宋体;SimSun" w:hAnsi="宋体;SimSun" w:cs="宋体;SimSun"/>
        </w:rPr>
        <w:t>为我国职业足球</w:t>
      </w:r>
      <w:r>
        <w:rPr/>
        <w:t>实践提供有参考价值和可操作性的策略建议。并且，分析结论力图为实施者和管理者提供可比较、有选择的实施策略，满足我国职业体育发展的现实要求。</w:t>
      </w:r>
    </w:p>
    <w:p>
      <w:pPr>
        <w:pStyle w:val="Normal"/>
        <w:ind w:firstLine="420"/>
        <w:rPr/>
      </w:pPr>
      <w:r>
        <w:rPr/>
        <w:t>职业足球作为一个参与主体众多的系统，从经济学角度上看，呈现为如下一些特征：</w:t>
      </w:r>
    </w:p>
    <w:p>
      <w:pPr>
        <w:pStyle w:val="Normal"/>
        <w:ind w:firstLine="420"/>
        <w:rPr/>
      </w:pPr>
      <w:r>
        <w:rPr/>
        <w:t>第一，职业足球行为主体间的权力和利益关系复杂，一般包括足协、俱乐部、出资人、赞助者、运动员、裁判员、媒体和观众等；</w:t>
      </w:r>
    </w:p>
    <w:p>
      <w:pPr>
        <w:pStyle w:val="Normal"/>
        <w:ind w:firstLine="420"/>
        <w:rPr/>
      </w:pPr>
      <w:r>
        <w:rPr/>
        <w:t>第二，职业体育的经营链条长，包括冠名权、门票、赛场和队服广告、电视转播权、标志性产品开发等活动。这种经营过程一般要求一系列市场主体的联合运作和协调配合，互动效应明显，这种协调性和互动性是揭示中国职业足球的关键；</w:t>
      </w:r>
    </w:p>
    <w:p>
      <w:pPr>
        <w:pStyle w:val="Normal"/>
        <w:ind w:firstLine="420"/>
        <w:rPr/>
      </w:pPr>
      <w:r>
        <w:rPr/>
        <w:t>第三，职业足球市场的运行实质上是一整套制度框架或制度装置的运行问题，这些制度安排对制度运行发挥着主导作用；</w:t>
      </w:r>
    </w:p>
    <w:p>
      <w:pPr>
        <w:pStyle w:val="Normal"/>
        <w:ind w:firstLine="420"/>
        <w:rPr/>
      </w:pPr>
      <w:r>
        <w:rPr/>
        <w:t>第四，运动队是一个极为特殊的管理团队，普通队员和超级巨星之间，以及一般教练和超级教练间呈现为不同的市场关系和市场效应。特别是像超级巨星的工资数额，还是转会费用都较之与一般队员拥有极大的差异等等。</w:t>
      </w:r>
    </w:p>
    <w:p>
      <w:pPr>
        <w:pStyle w:val="Normal"/>
        <w:ind w:firstLine="420"/>
        <w:rPr/>
      </w:pPr>
      <w:r>
        <w:rPr/>
        <w:t>国外对职业体育的研究较为系统和全面，具有代表性的研究成果可以概括为如下几个方面：第一，罗登博格的《棒球运动员的劳务市场》从理论上分析了工资的非平均分配和权力匹配方式对优秀运动员的激励效应，以及与俱乐部发展之间的关系。第二，斯罗尔尼的研究集中在俱乐部模型的创建上，他建议用五个变量衡量俱乐部目标，它们是利润、安全、上座率、比赛获胜以及联盟的发展。第三，尼尔的研究，集中在职业联盟组织结构和垄断制度安排。另外，还有雷吉斯特﹒格里米斯分析了职业运动的产品市场和是资源市场，沃尔特</w:t>
      </w:r>
      <w:r>
        <w:rPr/>
        <w:t>.</w:t>
      </w:r>
      <w:r>
        <w:rPr/>
        <w:t>亚当斯专门就美国职业体育的产业组织进行了分类研究，英国学者史蒂芬﹒多布森赫约翰﹒戈达德运用经济学和统计学对英超足球的历史和足球经济的市场结构，进行了深入的经济分析和计量分析。</w:t>
      </w:r>
    </w:p>
    <w:p>
      <w:pPr>
        <w:pStyle w:val="Normal"/>
        <w:ind w:firstLine="420"/>
        <w:rPr/>
      </w:pPr>
      <w:r>
        <w:rPr/>
        <w:t>总的来看，国外职业足球的理论分析和实证研究较为全面，但是全景式的分析框架所见不多。原因可能是，国外职业联盟是沿着市场逻辑衍生出来的，总体制度构架是各利益主体长期博弈均衡结果，已经具备自我实施能力，用不着花费气力进行研究。而我国则不然，中国足球</w:t>
      </w:r>
      <w:r>
        <w:rPr/>
        <w:t>1992</w:t>
      </w:r>
      <w:r>
        <w:rPr/>
        <w:t>年试点开始，面临着多重约束，一是我国刚刚确立社会主义市场经济体制的基本蓝图，处于理论转换盲区。二是我国体育事业发展的惯性约束，行政行为和行政手段是必然的选择。三是没有先例，只能在摸索中前行。四是照搬成功国家的运作范式就成为情理中的事。因此，可以说我国职业足球事实上是在理论准备不充分条件下匆忙登场，实践中又受制于经济转型的迷茫和躁动。</w:t>
      </w:r>
    </w:p>
    <w:p>
      <w:pPr>
        <w:pStyle w:val="Normal"/>
        <w:ind w:firstLine="420"/>
        <w:rPr/>
      </w:pPr>
      <w:r>
        <w:rPr/>
        <w:t>国内学者的研究主要集中以下几个方面：</w:t>
      </w:r>
    </w:p>
    <w:p>
      <w:pPr>
        <w:pStyle w:val="Normal"/>
        <w:ind w:firstLine="420"/>
        <w:rPr/>
      </w:pPr>
      <w:r>
        <w:rPr/>
        <w:t>一是对职业俱乐部的管理过程和运作过程的研究，一般比较集中职业俱乐部内部运行机制分析上，张林、武家树等人的研究集中在职业体育俱乐部运行机制和职业俱乐部运作方式，倾向于对俱乐部的目标机制、组织机制、动力机制和约束机制的研究。</w:t>
      </w:r>
    </w:p>
    <w:p>
      <w:pPr>
        <w:pStyle w:val="Normal"/>
        <w:ind w:firstLine="420"/>
        <w:rPr/>
      </w:pPr>
      <w:r>
        <w:rPr/>
        <w:t>二是关注于职业体育，特别是职业俱乐部的营销策略和赛事消费市场的研究上，廖国庆等人的研究是从营销行为选择对俱乐部影响因素的分析上。</w:t>
      </w:r>
    </w:p>
    <w:p>
      <w:pPr>
        <w:pStyle w:val="Normal"/>
        <w:ind w:firstLine="420"/>
        <w:rPr/>
      </w:pPr>
      <w:r>
        <w:rPr/>
        <w:t>三是关注国外成功俱乐部的筹资体系研究上。上述三方面研究，总体上是倾向于对职业俱乐部的事实陈述上，以及运作方法和资金流体系上，深入的理论分析不多。四是利用产权理论、公共物品理论对职业联盟进行经济学分析。谢亚龙等对中超联赛产权问题研究就属于比较典型的产权分析。应该说，运用经济理论对职业足球的分析是十分必要的，但是产权理论应对实践环节时，产权界定极为困难，特别是我国现阶段产权边界本省就很模糊。应该说，我国学者的研究系统性欠缺，特别是从制度层面进行全方位的阐述不够。</w:t>
      </w:r>
    </w:p>
    <w:p>
      <w:pPr>
        <w:pStyle w:val="Normal"/>
        <w:spacing w:lineRule="exact" w:line="440"/>
        <w:ind w:firstLine="480"/>
        <w:rPr/>
      </w:pPr>
      <w:r>
        <w:rPr/>
        <w:t>现代职业足球产生直接或间接源于英国职业足球，而英国职业足球的发展得益于英国职业足球制度的不断创新、不断成熟，并最终以一种制度装置向世界范围传播。职业足球制度体系是保障职业足球稳定运行的基本条件，换言之，职业足球制度要素之间形成了相互依存相互影响的制度结构。职业足球的联盟制度、俱乐部制度、运动员制度、赛事制度和足球协会制度等构成了支撑职业足球制度框架的基础。其中，最为根本的制度安排是联盟制度，它不仅是其他制度发挥作用的前提，也是制约这些制度有效运行的基本条件，而且，联盟制度本身所具有自我实施机制和惩罚机制成为了维护联赛稳定运行的保障条件。职业足球生产的联合提供属性，决定了职业足球经济过程只能在联盟制度下才能有效运行，职业足球在市场中的合作和竞争才可以展开。职业足球运行的本质是联盟意义上的合作，但是，这种合作必须借助于竞争加以展开，职业足球的竞争不是市场上的竞争而是赛场上的竞争。基于此，本论文的基本结论如下：</w:t>
      </w:r>
    </w:p>
    <w:p>
      <w:pPr>
        <w:pStyle w:val="Normal"/>
        <w:spacing w:lineRule="exact" w:line="440"/>
        <w:ind w:firstLine="480"/>
        <w:rPr/>
      </w:pPr>
      <w:r>
        <w:rPr/>
        <w:t>1</w:t>
      </w:r>
      <w:r>
        <w:rPr/>
        <w:t>．职业足球是市场经济的产物，因此，职业足球运行过程和本质属性具有经济特征。历史地看，职业足球从产生、发展到相对成熟，是与职业足球各个参与主体的利益动机和逐利行为密切相关。可以说，</w:t>
      </w:r>
      <w:r>
        <w:rPr>
          <w:rFonts w:ascii="宋体;SimSun" w:hAnsi="宋体;SimSun" w:cs="宋体;SimSun"/>
          <w:szCs w:val="21"/>
        </w:rPr>
        <w:t>职业足球发展过程就是参与主体在市场中牟取权力、利益的过程。</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足球参与主体的经济行为完全可以置于经济学的分析框架之中，其中，俱乐部行为、联盟行为、运动员、教练员行为和观众行为是职业足球经济行为的典型表现。本文对此进行了分析，并结合了这些主体的基本特征展开了论述。从决策过程和实施方式来看，职业足球俱乐部具有企业属性，由于职业运动产品联合生产特征决定了职业足球俱乐部企业是一种固定产量的生产过程。联盟是维护俱乐部共同利益的联合组织，它具有准卡特尔式特征，同时，职业联盟又是俱乐部实现市场利益的前提条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职业足球在市场机制作用下不断完善并自我运行的制度装置，职业足球联盟是这架制度装置的核心和枢纽。尽管职业足球在世界范围内形成了不同的发展模式，但是作为职业足球的联盟制度却是十分相近、共存的。职业足球联盟的功能体现在自我实施机制和集体惩罚机制上。</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职业足球的联盟制度是与职业足球产品属性密切相关，职业足球生产过程只能联合提供。由此决定了职业足球的生产方式、竞争方式和规模经济方式。职业足球产品的公开生产和共同提供，决定了职业联盟扩大利益的实现方式和规模经济实现方式，它不是以提高产量寻求降低平均成本，而是以提高质量（比赛可观赏性、激烈程度和结果的不确定性）来扩大收益，从而实现规模经济。</w:t>
      </w:r>
    </w:p>
    <w:p>
      <w:pPr>
        <w:pStyle w:val="Normal"/>
        <w:spacing w:lineRule="exact" w:line="440"/>
        <w:ind w:firstLine="420"/>
        <w:rPr>
          <w:rFonts w:ascii="宋体;SimSun" w:hAnsi="宋体;SimSun" w:cs="宋体;SimSun"/>
          <w:szCs w:val="21"/>
        </w:rPr>
      </w:pPr>
      <w:r>
        <w:rPr/>
        <w:t>5</w:t>
      </w:r>
      <w:r>
        <w:rPr/>
        <w:t>．职业足球是以联盟制度为核心发展壮大起来的，并在此基础上拓展了延伸了一系列制度安排。比如注册制度、选秀制度、共同经营等。在联盟内部以及俱乐部内部的控制过程遵循着降低不确定性和节约交易成本问题，包括外部利益内部化。联盟的具体性质体现为职业联盟是由众多独立法人俱乐部共同组成的联合体。</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职业足球制度是在计划经济向社会主义市场经济体制转轨的背景下，以政府和体育主管部门推动的体育体制的制度创新。也就是说，中国职业足球的制度安排主要是通过行政手段推动的结果，是政府主导下的市场化改革产物。我国职业足球制度结构和制度规范与西方国家职业足球制度的最大差别是我国职业足球缺失真正的联盟制度。这可能是引发了我国职业足球运行实践问题的原因之一。事实上，我国职业足球制度中还涉及政府行为、企业行为和市场行为等。</w:t>
      </w:r>
    </w:p>
    <w:p>
      <w:pPr>
        <w:pStyle w:val="Normal"/>
        <w:ind w:firstLine="420"/>
        <w:rPr/>
      </w:pPr>
      <w:r>
        <w:rPr>
          <w:rFonts w:ascii="宋体;SimSun" w:hAnsi="宋体;SimSun" w:cs="宋体;SimSun"/>
          <w:szCs w:val="21"/>
        </w:rPr>
        <w:t>从根本上说，职业足球的发展应该遵循着市场原则，以满足观众观赏需求为条件，积极推进中国职业足球市场化进程。通过理论分析，不断探索我国职业足球运行的经济行为属性，揭示现代职业足球运行的实施机制，探寻我国职业足球稳定运行条件，从而，提升我国职业足球的竞争力和影响力，服务于广大人民的休闲娱乐需要。</w:t>
      </w:r>
      <w:r>
        <w:rPr>
          <w:rFonts w:ascii="宋体;SimSun" w:hAnsi="宋体;SimSun" w:cs="宋体-方正超大字符集"/>
          <w:szCs w:val="21"/>
        </w:rPr>
        <w:t>可以预计，随着改革发展的不断深入和科学价值观的进一步贯彻落实，中国职业足球必将会走向辉煌。</w:t>
      </w:r>
      <w:r>
        <w:rPr/>
        <w:t>本研究基本结构分为理论分析和案例分析两部分，理论分析部分包括三个方面：第一，通过制度分析的历史方法，通过解析英国、法国、日本等国家职业足球的历史产生进程和制度结构体系和制度运行属性基础上，论述我国职业足球的产生的历史进程中的制度安排和制度运行；第二，选择职业足球联赛市场中的重要主体行为进行分析，揭示各个参与主体之间的行为效应，特别是这些相关主体行为在不同的约束条件下作出的行为反应；第三，解析我国职业足球制度框架和运行机制之间的互动效应问题，以及这些效应所引起的联赛稳定性问题，从而探寻职业足球联赛的稳定性和收敛性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11:00Z</dcterms:created>
  <dc:creator>MC SYSTEM</dc:creator>
  <dc:description/>
  <cp:keywords/>
  <dc:language>en-US</dc:language>
  <cp:lastModifiedBy>MC SYSTEM</cp:lastModifiedBy>
  <dcterms:modified xsi:type="dcterms:W3CDTF">2008-12-14T11:15:00Z</dcterms:modified>
  <cp:revision>4</cp:revision>
  <dc:subject/>
  <dc:title/>
</cp:coreProperties>
</file>