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国家体育总局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应届毕业生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咨询、监督电话</w:t>
      </w:r>
    </w:p>
    <w:p>
      <w:pPr>
        <w:pStyle w:val="Normal"/>
        <w:rPr>
          <w:rFonts w:ascii="仿宋_GB2312;仿宋" w:hAnsi="仿宋_GB2312;仿宋" w:eastAsia="仿宋_GB2312;仿宋" w:cs="ˎ̥;Times New Roman"/>
          <w:b/>
          <w:b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国家体育总局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事业单位公开招聘应届毕业生工作即将开始，为保证招聘工作按照“公开、平等、竞争、择优”的原则顺利开展，便于广大考生咨询招聘相关事项，接受社会对招聘工作各个环节的监督，现将咨询、监督电话公告如下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人力资源开发中心：负责统一向社会发布招聘公告，组织笔试，并承担各阶段公示、提示答疑等具体实施工作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6715976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8718265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8718218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传真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8718308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各招聘单位：负责具体岗位的咨询、招聘条件类似人员的资格确认、资格初审，对进入面试人员进行资格复审，组织面试、加试、考核、体检，研究确定聘用人选及相关咨询、通知等工作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人、联系电话、电子邮箱详见公开招聘专栏中《国家体育总局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事业单位公开招聘应届毕业生岗位情况一览表》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人事司：负责招聘工作的组织领导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871822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传真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8718272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如对招聘工作有异议的，可向监督部门反映、举报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28:00Z</dcterms:created>
  <dc:creator>dell</dc:creator>
  <dc:description/>
  <dc:language>en-US</dc:language>
  <cp:lastModifiedBy>hanyan</cp:lastModifiedBy>
  <cp:lastPrinted>2020-05-07T14:01:00Z</cp:lastPrinted>
  <dcterms:modified xsi:type="dcterms:W3CDTF">2020-05-08T02:28:00Z</dcterms:modified>
  <cp:revision>2</cp:revision>
  <dc:subject/>
  <dc:title>国家体育总局2007年事业单位统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