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应届毕业生报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事业单位公开招聘应届毕业生统一组织招聘的岗位使用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，规定时间内在“是否可以打印准考证”栏目中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.</w:t>
      </w:r>
      <w:hyperlink r:id="rId4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打印准考证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由于疫情防控原因，笔试时间待定。通过资格初审的报名人员请根据后续通知在规定时间内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具体事宜详见公开招聘专栏届时发布的有关笔试事宜的通知。</w:t>
      </w:r>
    </w:p>
    <w:p>
      <w:pPr>
        <w:pStyle w:val="Normal"/>
        <w:ind w:firstLine="640"/>
        <w:rPr/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4336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8:00Z</dcterms:created>
  <dc:creator>*</dc:creator>
  <dc:description/>
  <dc:language>en-US</dc:language>
  <cp:lastModifiedBy>hanyan</cp:lastModifiedBy>
  <cp:lastPrinted>2020-05-07T14:01:00Z</cp:lastPrinted>
  <dcterms:modified xsi:type="dcterms:W3CDTF">2020-05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