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体育总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事业单位招聘人员（秋季）岗位申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：（盖章）                                               申报日期：      年    月    日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5"/>
        <w:gridCol w:w="900"/>
        <w:gridCol w:w="900"/>
        <w:gridCol w:w="1620"/>
        <w:gridCol w:w="1980"/>
        <w:gridCol w:w="1440"/>
        <w:gridCol w:w="1440"/>
        <w:gridCol w:w="2160"/>
        <w:gridCol w:w="1448"/>
        <w:gridCol w:w="1072"/>
      </w:tblGrid>
      <w:tr>
        <w:trPr>
          <w:trHeight w:val="63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形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局核准设置的岗位总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设置的岗位内实际聘用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招聘工作联系人：                        联系电话：                     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为样表，可从中国体育人才网（</w:t>
      </w:r>
      <w:r>
        <w:rPr>
          <w:rFonts w:eastAsia="仿宋_GB2312" w:ascii="仿宋_GB2312" w:hAnsi="仿宋_GB2312"/>
          <w:sz w:val="28"/>
          <w:szCs w:val="28"/>
        </w:rPr>
        <w:t>www.tyrc.org.cn</w:t>
      </w:r>
      <w:r>
        <w:rPr>
          <w:rFonts w:ascii="仿宋_GB2312" w:hAnsi="仿宋_GB2312" w:eastAsia="仿宋_GB2312"/>
          <w:sz w:val="28"/>
          <w:szCs w:val="28"/>
        </w:rPr>
        <w:t>）“公开招聘专栏”中下载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用人部门：指岗位所属的部门，按总局批准的内设机构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岗位名称：按单位岗位设置中该岗位的名称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岗位类别：按专业技术岗位、管理岗位、工勤岗位分别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招聘范围：指应届毕业生、社会在职人员，招聘应届毕业生的请注明生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历：按中专、大学专科、大学本科、硕士研究生、博士研究生分别填写，招聘社会在职人员如要求全日制（参加全国统一招生考试进入普通高等院校学习，学习期间档案等关系转入学校，并由学校统一办理派遣手续）的，请单独注明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专业：可参考教育部颁布的高校专业设置目录填写，建议多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其他条件：指学历、专业以外的条件，应</w:t>
      </w:r>
      <w:r>
        <w:rPr>
          <w:rFonts w:ascii="仿宋_GB2312" w:hAnsi="仿宋_GB2312" w:cs="宋体;SimSun" w:eastAsia="仿宋_GB2312"/>
          <w:sz w:val="28"/>
          <w:szCs w:val="28"/>
        </w:rPr>
        <w:t>考虑招聘岗位和考生的匹配性，不得设置歧视性、与招聘岗位无关的条件。如有年龄要求，一般选择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岁、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岁为一档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招聘形式：按统一组织、自行组织分别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其它要求和条件可在备注栏中注明，例如社会在职人员的户籍要求。</w:t>
      </w:r>
    </w:p>
    <w:sectPr>
      <w:type w:val="nextPage"/>
      <w:pgSz w:orient="landscape" w:w="16838" w:h="11906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6:00Z</dcterms:created>
  <dc:creator>dell</dc:creator>
  <dc:description/>
  <cp:keywords/>
  <dc:language>en-US</dc:language>
  <cp:lastModifiedBy>*</cp:lastModifiedBy>
  <cp:lastPrinted>2016-07-29T09:02:00Z</cp:lastPrinted>
  <dcterms:modified xsi:type="dcterms:W3CDTF">2016-08-30T07:28:00Z</dcterms:modified>
  <cp:revision>8</cp:revision>
  <dc:subject/>
  <dc:title>附件：</dc:title>
</cp:coreProperties>
</file>