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育科学研究所专业技术岗位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99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研究中心专业技术岗位</w:t>
            </w:r>
          </w:p>
        </w:tc>
      </w:tr>
      <w:tr>
        <w:trPr>
          <w:trHeight w:val="442" w:hRule="atLeast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研究方向（请直接选择，并注明是否服从调剂）：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群众体育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运动专项训练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运动生理生化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体育工程研究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运动健康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青少年体育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体育社会科学研究</w:t>
            </w:r>
          </w:p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年可获得的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年可获得的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生源地户口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明全日制、继续教育、成人教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填写父母、子女、配偶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cp:keywords/>
  <dc:language>en-US</dc:language>
  <cp:lastModifiedBy>*</cp:lastModifiedBy>
  <cp:lastPrinted>2016-03-03T15:48:00Z</cp:lastPrinted>
  <dcterms:modified xsi:type="dcterms:W3CDTF">2016-03-08T08:03:00Z</dcterms:modified>
  <cp:revision>48</cp:revision>
  <dc:subject/>
  <dc:title/>
</cp:coreProperties>
</file>