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第二考点（主楼南楼）</w:t>
      </w:r>
      <w:r>
        <w:rPr>
          <w:rFonts w:ascii="宋体" w:hAnsi="宋体" w:cs="宋体"/>
          <w:b/>
          <w:sz w:val="36"/>
          <w:szCs w:val="36"/>
        </w:rPr>
        <w:t>考场分布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十九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反兴奋剂</w:t>
      </w:r>
      <w:r>
        <w:rPr>
          <w:rFonts w:ascii="仿宋_GB2312;仿宋" w:hAnsi="仿宋_GB2312;仿宋" w:cs="华文仿宋" w:eastAsia="仿宋_GB2312;仿宋"/>
          <w:sz w:val="32"/>
          <w:szCs w:val="32"/>
        </w:rPr>
        <w:t>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3401048—13603401107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反兴奋剂</w:t>
      </w:r>
      <w:r>
        <w:rPr>
          <w:rFonts w:ascii="仿宋_GB2312;仿宋" w:hAnsi="仿宋_GB2312;仿宋" w:cs="华文仿宋" w:eastAsia="仿宋_GB2312;仿宋"/>
          <w:sz w:val="32"/>
          <w:szCs w:val="32"/>
        </w:rPr>
        <w:t>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3401108—13603401131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育信息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3701001—13603701006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一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育信息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3701007—13603704006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对外体育交流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3801001—13603801010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二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对外体育交流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3801011—13603802021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三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对外体育交流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3802022—13603802035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育器材装备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4001001—13604001016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四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育器材装备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4001017—13604001046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五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体育器材装备中心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001047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4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1076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六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体育器材装备中心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001077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4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2025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育基金管理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4201001—13604201041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七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育基金管理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4201042—13604202024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第二十八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育基金管理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4202025—13604202047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中国汽车摩托车运动联合会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4501001—13604501007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九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中国汽车摩托车运动联合会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4501008—13604501037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十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中国汽车摩托车运动联合会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4501038—13604502001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中国汽车摩托车运动联合会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4502002—13604502031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第三十二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中国汽车摩托车运动联合会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4502032—1360450300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十三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6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中国汽车摩托车运动联合会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4504001—13604504005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中国棒球协会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4601001—1360460102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十四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9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中国棒球协会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4601026—13604601055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第三十五考场（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中国棒球协会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4601056—13604601071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中国羽毛球协会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5001001—13605001002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中国跆拳道协会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5101001—13605101012</w:t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2:00Z</dcterms:created>
  <dc:creator>张芳向 Netboy</dc:creator>
  <dc:description/>
  <dc:language>en-US</dc:language>
  <cp:lastModifiedBy>史伟</cp:lastModifiedBy>
  <cp:lastPrinted>2023-11-27T09:28:00Z</cp:lastPrinted>
  <dcterms:modified xsi:type="dcterms:W3CDTF">2023-11-27T01:28:07Z</dcterms:modified>
  <cp:revision>20</cp:revision>
  <dc:subject/>
  <dc:title>考场分布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B6A20D4E4A85B20570B9285044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