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一考点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教一楼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考场分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01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冬季</w:t>
      </w:r>
      <w:r>
        <w:rPr>
          <w:rFonts w:ascii="仿宋_GB2312;仿宋" w:hAnsi="仿宋_GB2312;仿宋" w:cs="华文仿宋" w:eastAsia="仿宋_GB2312;仿宋"/>
          <w:sz w:val="32"/>
          <w:szCs w:val="32"/>
        </w:rPr>
        <w:t>运动管理中心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华文仿宋" w:ascii="仿宋_GB2312;仿宋" w:hAnsi="仿宋_GB2312;仿宋"/>
          <w:sz w:val="32"/>
          <w:szCs w:val="32"/>
        </w:rPr>
        <w:t>01001—1360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04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体操运动管理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1101001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手曲棒垒球运动管理中心：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3601201001—13601201006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排球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1501001—13601502018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05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排球运动管理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502019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502048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06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排球运动管理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502049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502078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07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排球运动管理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502079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502108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考场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11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排球运动管理中心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502109</w:t>
      </w:r>
      <w:r>
        <w:rPr>
          <w:rFonts w:eastAsia="仿宋_GB2312;仿宋" w:cs="华文仿宋" w:ascii="仿宋_GB2312;仿宋" w:hAnsi="仿宋_GB2312;仿宋"/>
          <w:sz w:val="32"/>
          <w:szCs w:val="32"/>
        </w:rPr>
        <w:t>—1360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502138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六考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排球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02139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02168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七考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排球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02169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02198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八考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1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排球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02199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02228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九考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排球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02229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502240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航空无线电模型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9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—13601902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07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考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航空无线电模型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9020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—13601902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4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武术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1010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—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101013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一考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武术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101014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—136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2101020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登山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2301001—13602301023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二考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登山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2301024—13602301033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社会体育指导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2501001—13602501027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eastAsia="zh-CN"/>
        </w:rPr>
        <w:t>国家奥林匹克体育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701001—136027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12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三考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0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eastAsia="zh-CN"/>
        </w:rPr>
        <w:t>国家奥林匹克体育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7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13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—136027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01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四考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0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eastAsia="zh-CN"/>
        </w:rPr>
        <w:t>国家奥林匹克体育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7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02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—136027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31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五考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0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eastAsia="zh-CN"/>
        </w:rPr>
        <w:t>国家奥林匹克体育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7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32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—136027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45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湛江潜水运动学校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602901001—13602901010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秦皇岛训练基地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603101001—13603101006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第十六考场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秦皇岛训练基地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603101007—13603104002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十七考场（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12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秦皇岛训练基地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603104003—13603104015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eastAsia="zh-CN"/>
        </w:rPr>
        <w:t>反兴奋剂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01001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—136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01017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十八考场（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14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eastAsia="zh-CN"/>
        </w:rPr>
        <w:t>反兴奋剂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01018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—136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01047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2:00Z</dcterms:created>
  <dc:creator>张芳向 Netboy</dc:creator>
  <dc:description/>
  <dc:language>en-US</dc:language>
  <cp:lastModifiedBy>史伟</cp:lastModifiedBy>
  <cp:lastPrinted>2023-11-27T09:26:00Z</cp:lastPrinted>
  <dcterms:modified xsi:type="dcterms:W3CDTF">2023-11-27T01:27:07Z</dcterms:modified>
  <cp:revision>20</cp:revision>
  <dc:subject/>
  <dc:title>考场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1703DC1BC4D389974AAAC0104C19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