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模拟测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考生熟悉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系统，了解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流程并测试软硬件环境，本次在线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设置了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流程模拟演练环节。如考生未按要求完成测试环节，可能在正式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中因系统或网络故障造成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时间损失或无法完成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，因考生个人环境、设备或网络原因造成的问题将不会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补时或再次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的机会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请考生务必按照通知的要求，在正式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前规定的时间内完成系统调试和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流程模拟演练。此环节不记入正式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成绩，完成作答后考生可随时离开，结束测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流程模拟演练环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开始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结束，考生在此期间随时进入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系统进行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流程模拟演练过程中对于在线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 xml:space="preserve">系统如有任何问题可电话咨询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老师：</w:t>
      </w:r>
      <w:r>
        <w:rPr>
          <w:rFonts w:eastAsia="仿宋" w:cs="仿宋" w:ascii="仿宋" w:hAnsi="仿宋"/>
          <w:sz w:val="32"/>
          <w:szCs w:val="32"/>
        </w:rPr>
        <w:t>010-8535978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老师：</w:t>
      </w:r>
      <w:r>
        <w:rPr>
          <w:rFonts w:eastAsia="仿宋" w:cs="仿宋" w:ascii="仿宋" w:hAnsi="仿宋"/>
          <w:sz w:val="32"/>
          <w:szCs w:val="32"/>
        </w:rPr>
        <w:t>010-58273388-6038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或通过测试系统提供的在线客服功能进行反馈（反馈时请注明姓名及联系电话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5:00Z</dcterms:created>
  <dc:creator>MC SYSTEM</dc:creator>
  <dc:description/>
  <dc:language>en-US</dc:language>
  <cp:lastModifiedBy>史伟</cp:lastModifiedBy>
  <cp:lastPrinted>2020-07-06T13:38:00Z</cp:lastPrinted>
  <dcterms:modified xsi:type="dcterms:W3CDTF">2023-04-13T08:0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3148A0C84AB6804EC14C565AB4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