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国家体育总局</w:t>
      </w: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（下半年）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咨询、监督电话</w:t>
      </w:r>
    </w:p>
    <w:p>
      <w:pPr>
        <w:pStyle w:val="Normal"/>
        <w:rPr>
          <w:rFonts w:ascii="仿宋_GB2312;方正仿宋_GBK" w:hAnsi="仿宋_GB2312;方正仿宋_GBK" w:eastAsia="仿宋_GB2312;方正仿宋_GBK" w:cs="ˎ̥;华文仿宋"/>
          <w:b/>
          <w:b/>
          <w:color w:val="000000"/>
          <w:sz w:val="32"/>
          <w:szCs w:val="32"/>
        </w:rPr>
      </w:pPr>
      <w:r>
        <w:rPr>
          <w:rFonts w:eastAsia="仿宋_GB2312;方正仿宋_GBK" w:cs="ˎ̥;华文仿宋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国家体育总局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事业单位公开招聘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（下半年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一、人力资源开发中心：负责统一向社会发布招聘公告，组织笔试，并承担各阶段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发布及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公示、提示答疑等具体实施工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联系电话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8718226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6715976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；传真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8718308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二、各招聘单位：负责具体岗位的咨询、招聘条件类似人员的资格确认、资格初审，对进入面试人员进行资格复审，组织面试、加试、体检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、考察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研究确定聘用人选及相关咨询、通知等工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联系人、联系电话、电子邮箱详见公开招聘专栏中《国家体育总局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事业单位公开招聘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（下半年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岗位情况一览表》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三、人事司：负责招聘工作的组织领导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电话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传真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8718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21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如对招聘工作有异议的，可向监督部门反映、举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1:00Z</dcterms:created>
  <dc:creator>dell</dc:creator>
  <dc:description/>
  <dc:language>en-US</dc:language>
  <cp:lastModifiedBy>sport</cp:lastModifiedBy>
  <cp:lastPrinted>2021-04-07T14:04:00Z</cp:lastPrinted>
  <dcterms:modified xsi:type="dcterms:W3CDTF">2022-08-12T11:05:14Z</dcterms:modified>
  <cp:revision>31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0E4A230D54F96BE2AF31D558F3BBF</vt:lpwstr>
  </property>
  <property fmtid="{D5CDD505-2E9C-101B-9397-08002B2CF9AE}" pid="3" name="KSOProductBuildVer">
    <vt:lpwstr>2052-11.8.2.10458</vt:lpwstr>
  </property>
</Properties>
</file>