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国家体操队购买科技服务项目投标单位评标结果</w:t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ind w:firstLine="648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-10</w:t>
      </w:r>
      <w:r>
        <w:rPr>
          <w:rFonts w:ascii="仿宋" w:hAnsi="仿宋" w:cs="仿宋" w:eastAsia="仿宋"/>
          <w:szCs w:val="32"/>
        </w:rPr>
        <w:t>日，我中心组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位专家组成评标委员会，对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国家体操队购买科技服务项目的投标单位进行了评标。三个项目共有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家单位提交了相关材料</w:t>
      </w:r>
      <w:r>
        <w:rPr/>
        <w:t>。评标过程中，评委们均独立、客观、公正评分。经过统计与汇总，评标结果具体如下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28"/>
        <w:gridCol w:w="3544"/>
        <w:gridCol w:w="1276"/>
        <w:gridCol w:w="1311"/>
      </w:tblGrid>
      <w:tr>
        <w:trPr>
          <w:trHeight w:val="3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结果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体操队备战东京奥运会综合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体育总局体育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购买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操运动员训练动作分析监测及实时反馈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购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清德智体（北京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购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体操队备战东京奥运会风险点管控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体育学院（中国体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购买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1">
    <w:name w:val="页脚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5:00Z</dcterms:created>
  <dc:creator>杨旸</dc:creator>
  <dc:description/>
  <cp:keywords/>
  <dc:language>en-US</dc:language>
  <cp:lastModifiedBy>PC</cp:lastModifiedBy>
  <cp:lastPrinted>2018-02-12T10:43:00Z</cp:lastPrinted>
  <dcterms:modified xsi:type="dcterms:W3CDTF">2020-04-08T07:30:00Z</dcterms:modified>
  <cp:revision>7</cp:revision>
  <dc:subject/>
  <dc:title>关于国家体操集训队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