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jc w:val="center"/>
        <w:rPr>
          <w:rStyle w:val="StrongEmphasis"/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404040"/>
          <w:sz w:val="32"/>
          <w:szCs w:val="32"/>
        </w:rPr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/>
          <w:color w:val="404040"/>
          <w:sz w:val="32"/>
          <w:szCs w:val="32"/>
        </w:rPr>
        <w:t>体育领域国家级“专精特新”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/>
          <w:color w:val="404040"/>
          <w:sz w:val="32"/>
          <w:szCs w:val="32"/>
          <w:lang w:eastAsia="zh-CN"/>
        </w:rPr>
        <w:t>小巨人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/>
          <w:color w:val="404040"/>
          <w:sz w:val="32"/>
          <w:szCs w:val="32"/>
        </w:rPr>
        <w:t>企业名单</w:t>
      </w:r>
    </w:p>
    <w:p>
      <w:pPr>
        <w:pStyle w:val="Normal"/>
        <w:rPr>
          <w:rStyle w:val="StrongEmphasis"/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404040"/>
          <w:sz w:val="32"/>
          <w:szCs w:val="32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05"/>
        <w:gridCol w:w="1473"/>
        <w:gridCol w:w="3822"/>
      </w:tblGrid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业务领域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约顿气膜建筑技术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膜体育馆、运动馆建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星医疗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整体临床解决方案</w:t>
            </w:r>
          </w:p>
        </w:tc>
      </w:tr>
      <w:tr>
        <w:trPr>
          <w:trHeight w:val="10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亦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训练系统、动作捕捉解决方案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迪普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赛事视觉效果解决方案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淳中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体育文化产业整合服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象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有体育元素的家庭娱乐系统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唐山金亨通车料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自行车部件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海傅利叶智能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康复设备的技术研发与生产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海荣泰健康科技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设备研发、按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器材开发与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乃达驱动技术（上海）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自行车电机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海德福伦新材料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纤维和织物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人本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器材、摩托车零部件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为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体育场馆系统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鲸鱼机器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利格泰生物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设备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沓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品牌数字化转型服务提供商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谱华顿电子科技（集团）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安防工程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富芮坤微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可穿戴装备、运动器材芯片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旷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视频监控系统供应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特金信息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赛事无线电安全保障服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俊尔（上海）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雪板、轻质船桨等复合材料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点半导体（上海）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软件视觉处理技术开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润特种橡塑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橡塑用品生产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润元户外用品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用品生产制造（冰上钓具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常州市钱璟康复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设备研发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江苏稻源科技集团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拉松计时芯片、体育运动服装芯片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威腾电气集团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东华链条兴化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摩托车链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江苏维凯科技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建设膜材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神鹰复合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运动自行车生产、销售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云医疗器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平衡评定训练系统  康复医疗器械生产、销售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帝克单丝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线、网球线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联医疗器械集团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胶带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澜德医疗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管理信息系统及康复医疗器械生产、销售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洛普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久鼎环境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冰场制冰、冷却及滑雪场设计建设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戚墅堰机车车辆配件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摩配件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意环境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风力工程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波司登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服装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海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穿戴运动设备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心医疗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赛事应急救援服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全控航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仿真平台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目特种防护用品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割手套、劳保手套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理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运动鞋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3D</w:t>
            </w:r>
            <w:r>
              <w:rPr>
                <w:rStyle w:val="Font31"/>
                <w:lang w:val="en-US" w:eastAsia="zh-CN" w:bidi="ar"/>
              </w:rPr>
              <w:t>打印技术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泉新材料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服装用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威视科技江苏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赛事安检解决方案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汉神电气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光维医疗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健康医疗设备研发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赛思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动力系统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电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易合芯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手环传感器芯片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沪宁钢机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钢材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乘环保新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地板、跑道材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斯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无级变速系统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方电气（苏州）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配件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听声学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静操场系统设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索力得新材料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用品及防护用品纤维材料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浙江千禧龙纤特种纤维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鱼防割手套、防割服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宁波恒隆车业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配件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兰溪轮峰车料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链轮曲柄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巨隆机械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脚踏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微泰医疗器械（杭州）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葡萄糖检测系统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杭州海的动力机械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动舷外机研发、智造、服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杭州帝凯工业布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网、绳索、篷布等原材料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久盛电气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卡涞复合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研发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觅睿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安全技术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锐健医疗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器材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指令集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智能化系统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亿达复合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成型材料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汇隆新材料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营用品用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枧洋高分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鞋用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安庆永大体育用品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滑板、冲浪板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安徽华米信息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穿戴设备研发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邦电气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三宝高科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新材料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福建奥翔体育塑胶科技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塑胶产品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易宝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(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福建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)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高分子材料股份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材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特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鞋服用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厦门鸿基伟业复材科技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制品，山地车、公路车、摩托车、骑车轮毂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芯源光电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照明设备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永太高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鞋用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隆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材料和鞋帽批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瑞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材料和鞋帽批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江西昌硕户外休闲用品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、冲锋衣等户外体育用品面料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三瑞智能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模型电机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山东鲁普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研发生产（攀岩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宝威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研发生产（渔具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山东英吉多健康产业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量型健身器材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腾森橡胶轮胎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(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威海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)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研发生产（赛车、摩托车轮胎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荣成康派斯新能源车辆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装备研发生产（房车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扬名新材料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装备研发生产（跑道、草坪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山东金冠网具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装备研发生产（体育绳网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极视角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体育产品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拓展纤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材料研发生产（渔具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济南弘正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及配件制造（非公路休闲车及配件制造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山东中航泰达复合材料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体育用品制造热压罐</w:t>
              </w:r>
            </w:hyperlink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岛三秀复合材料制造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织物面料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瑞新材料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产品材料研发生产（塑胶材料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泽普医疗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器材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翔宇医疗设备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及器材、运动康复设备的研发及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航辉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器材零部件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宏伟航空器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型热气球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高明兰光电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击运动装备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龙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用品用料生产（帐篷面料、冲浪板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可孚医疗科技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深圳市博德维科技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膜体育场馆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空间（深圳）智能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膜体育场馆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技体育产品生产销售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深圳德力凯医疗电子股份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设备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太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运动手环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广州一康医疗设备实业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器材设备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深圳市固胜智能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赛车运动装备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深圳市高巨创新科技开发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系统、培训、表演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深圳市大疆灵眸科技有限公司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相机、无人机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赛事医疗保障服务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陆医疗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专项能力技术研究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骑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产品研发生产（滑板车、平衡车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魔样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穿戴设备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立视多媒体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作捕捉分析方案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苇渡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动科技产品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猿人创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行相机等户外影像设备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鳍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下运动拍摄、直播设备研发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潜行创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运动相机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航无人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漠大智控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飞行、编队表演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丙辛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器材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沃莱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运动产品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虚拟现实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现实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文娱解决方案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德汽车弹簧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配件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淦源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全产业链服务（魔方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纬世新能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速无人机、电动冲浪板电池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船艇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船艇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芯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设备技术研发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辰东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穿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灯环及按键、无人机旋翼框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文化科技集团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、赛事舞台灯光设备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苏生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和运动医学植入类医疗器械产品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贵赛车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赛车零配件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机车工业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竞技型摩托车及零配件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炙焱动力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运动产品生产（竞技型摩托车及零配件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传媒与信息服务（体育产业统计）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鑫坤机械制造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车零部件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发科技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腾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研发制造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浩翔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运动飞机生产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宝鸡电气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馆电气工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29221655664196?fr=excel" TargetMode="External"/><Relationship Id="rId3" Type="http://schemas.openxmlformats.org/officeDocument/2006/relationships/hyperlink" Target="https://aiqicha.baidu.com/company_detail_98045946169080?fr=excel" TargetMode="External"/><Relationship Id="rId4" Type="http://schemas.openxmlformats.org/officeDocument/2006/relationships/hyperlink" Target="https://aiqicha.baidu.com/company_detail_31451611230019?fr=excel" TargetMode="External"/><Relationship Id="rId5" Type="http://schemas.openxmlformats.org/officeDocument/2006/relationships/hyperlink" Target="https://aiqicha.baidu.com/company_detail_92581057704280?fr=excel" TargetMode="External"/><Relationship Id="rId6" Type="http://schemas.openxmlformats.org/officeDocument/2006/relationships/hyperlink" Target="https://aiqicha.baidu.com/company_detail_55881624711214?fr=excel" TargetMode="External"/><Relationship Id="rId7" Type="http://schemas.openxmlformats.org/officeDocument/2006/relationships/hyperlink" Target="https://aiqicha.baidu.com/company_detail_60303276451129?fr=excel" TargetMode="External"/><Relationship Id="rId8" Type="http://schemas.openxmlformats.org/officeDocument/2006/relationships/hyperlink" Target="https://aiqicha.baidu.com/company_detail_29700337823234?fr=excel" TargetMode="External"/><Relationship Id="rId9" Type="http://schemas.openxmlformats.org/officeDocument/2006/relationships/hyperlink" Target="https://aiqicha.baidu.com/company_detail_29281187111688?fr=excel" TargetMode="External"/><Relationship Id="rId10" Type="http://schemas.openxmlformats.org/officeDocument/2006/relationships/hyperlink" Target="https://aiqicha.baidu.com/company_detail_46932391176280?fr=excel" TargetMode="External"/><Relationship Id="rId11" Type="http://schemas.openxmlformats.org/officeDocument/2006/relationships/hyperlink" Target="https://aiqicha.baidu.com/company_detail_71504127296246?fr=excel" TargetMode="External"/><Relationship Id="rId12" Type="http://schemas.openxmlformats.org/officeDocument/2006/relationships/hyperlink" Target="https://aiqicha.baidu.com/company_detail_59041731095128?fr=excel" TargetMode="External"/><Relationship Id="rId13" Type="http://schemas.openxmlformats.org/officeDocument/2006/relationships/hyperlink" Target="https://aiqicha.baidu.com/company_detail_57185069191390?fr=excel" TargetMode="External"/><Relationship Id="rId14" Type="http://schemas.openxmlformats.org/officeDocument/2006/relationships/hyperlink" Target="https://aiqicha.baidu.com/company_detail_52923886262274?fr=excel" TargetMode="External"/><Relationship Id="rId15" Type="http://schemas.openxmlformats.org/officeDocument/2006/relationships/hyperlink" Target="https://aiqicha.baidu.com/company_detail_47372189017035?fr=excel" TargetMode="External"/><Relationship Id="rId16" Type="http://schemas.openxmlformats.org/officeDocument/2006/relationships/hyperlink" Target="https://aiqicha.baidu.com/company_detail_47365870062319?fr=excel" TargetMode="External"/><Relationship Id="rId17" Type="http://schemas.openxmlformats.org/officeDocument/2006/relationships/hyperlink" Target="https://aiqicha.baidu.com/company_detail_60892744303310?fr=excel" TargetMode="External"/><Relationship Id="rId18" Type="http://schemas.openxmlformats.org/officeDocument/2006/relationships/hyperlink" Target="https://aiqicha.baidu.com/company_detail_69202116770166?fr=excel" TargetMode="External"/><Relationship Id="rId19" Type="http://schemas.openxmlformats.org/officeDocument/2006/relationships/hyperlink" Target="https://aiqicha.baidu.com/company_detail_73328898162689?fr=excel" TargetMode="External"/><Relationship Id="rId20" Type="http://schemas.openxmlformats.org/officeDocument/2006/relationships/hyperlink" Target="https://aiqicha.baidu.com/company_detail_74321023322713?fr=excel" TargetMode="External"/><Relationship Id="rId21" Type="http://schemas.openxmlformats.org/officeDocument/2006/relationships/hyperlink" Target="https://aiqicha.baidu.com/company_detail_73471906715922?fr=excel" TargetMode="External"/><Relationship Id="rId22" Type="http://schemas.openxmlformats.org/officeDocument/2006/relationships/hyperlink" Target="https://aiqicha.baidu.com/company_detail_76332930522206?fr=excel" TargetMode="External"/><Relationship Id="rId23" Type="http://schemas.openxmlformats.org/officeDocument/2006/relationships/hyperlink" Target="https://aiqicha.baidu.com/company_detail_70531665026197?fr=excel" TargetMode="External"/><Relationship Id="rId24" Type="http://schemas.openxmlformats.org/officeDocument/2006/relationships/hyperlink" Target="https://aiqicha.baidu.com/company_detail_76281953181208?fr=excel" TargetMode="External"/><Relationship Id="rId25" Type="http://schemas.openxmlformats.org/officeDocument/2006/relationships/hyperlink" Target="https://aiqicha.baidu.com/company_detail_30503631163027?fr=excel" TargetMode="External"/><Relationship Id="rId26" Type="http://schemas.openxmlformats.org/officeDocument/2006/relationships/hyperlink" Target="https://aiqicha.baidu.com/company_detail_24796042389428?fr=excel" TargetMode="External"/><Relationship Id="rId27" Type="http://schemas.openxmlformats.org/officeDocument/2006/relationships/hyperlink" Target="https://aiqicha.baidu.com/company_detail_81371885023621?fr=excel" TargetMode="External"/><Relationship Id="rId28" Type="http://schemas.openxmlformats.org/officeDocument/2006/relationships/hyperlink" Target="https://aiqicha.baidu.com/company_detail_78088247792940?fr=excel" TargetMode="External"/><Relationship Id="rId29" Type="http://schemas.openxmlformats.org/officeDocument/2006/relationships/hyperlink" Target="https://aiqicha.baidu.com/company_detail_29402099701122?fr=excel" TargetMode="External"/><Relationship Id="rId30" Type="http://schemas.openxmlformats.org/officeDocument/2006/relationships/hyperlink" Target="https://aiqicha.baidu.com/company_detail_10857938748170?fr=excel" TargetMode="External"/><Relationship Id="rId31" Type="http://schemas.openxmlformats.org/officeDocument/2006/relationships/hyperlink" Target="https://www.86pla.com/st57223/product_1630475.html" TargetMode="External"/><Relationship Id="rId32" Type="http://schemas.openxmlformats.org/officeDocument/2006/relationships/hyperlink" Target="https://aiqicha.baidu.com/company_detail_29743173996025?fr=excel" TargetMode="External"/><Relationship Id="rId33" Type="http://schemas.openxmlformats.org/officeDocument/2006/relationships/hyperlink" Target="https://aiqicha.baidu.com/company_detail_29606748553113?fr=excel" TargetMode="External"/><Relationship Id="rId34" Type="http://schemas.openxmlformats.org/officeDocument/2006/relationships/hyperlink" Target="https://aiqicha.baidu.com/company_detail_30616215899713?fr=excel" TargetMode="External"/><Relationship Id="rId35" Type="http://schemas.openxmlformats.org/officeDocument/2006/relationships/hyperlink" Target="https://aiqicha.baidu.com/company_detail_85036121943103?fr=excel" TargetMode="External"/><Relationship Id="rId36" Type="http://schemas.openxmlformats.org/officeDocument/2006/relationships/hyperlink" Target="https://aiqicha.baidu.com/company_detail_31881457047100?fr=excel" TargetMode="External"/><Relationship Id="rId37" Type="http://schemas.openxmlformats.org/officeDocument/2006/relationships/hyperlink" Target="https://aiqicha.baidu.com/company_detail_32551434565173?fr=excel" TargetMode="External"/><Relationship Id="rId38" Type="http://schemas.openxmlformats.org/officeDocument/2006/relationships/hyperlink" Target="https://aiqicha.baidu.com/company_detail_19097497573174?fr=excel" TargetMode="External"/><Relationship Id="rId39" Type="http://schemas.openxmlformats.org/officeDocument/2006/relationships/hyperlink" Target="https://aiqicha.baidu.com/company_detail_32243731495361?fr=excel" TargetMode="External"/><Relationship Id="rId40" Type="http://schemas.openxmlformats.org/officeDocument/2006/relationships/hyperlink" Target="https://aiqicha.baidu.com/company_detail_11600312915426?fr=exce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eiqingze</cp:lastModifiedBy>
  <dcterms:modified xsi:type="dcterms:W3CDTF">2025-04-11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