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体育消费活力城市等级划分与评定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反馈意见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91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、条序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修改意见及理由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注：如纸张不够请另加页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单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建议人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4:00Z</dcterms:created>
  <dc:creator>lianglijun</dc:creator>
  <dc:description/>
  <dc:language>en-US</dc:language>
  <cp:lastModifiedBy>weiqingze</cp:lastModifiedBy>
  <dcterms:modified xsi:type="dcterms:W3CDTF">2023-11-30T16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0D872D08CE2BA3EA6665BAF7E23C</vt:lpwstr>
  </property>
  <property fmtid="{D5CDD505-2E9C-101B-9397-08002B2CF9AE}" pid="3" name="KSOProductBuildVer">
    <vt:lpwstr>2052-11.8.2.9831</vt:lpwstr>
  </property>
</Properties>
</file>