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教练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职务任职资格申报材料目录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报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执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方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竞技体育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体能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群众体育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报人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所在单位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从事运动项目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否破格评审：是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</w:r>
    </w:p>
    <w:tbl>
      <w:tblPr>
        <w:tblW w:w="942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91"/>
        <w:gridCol w:w="1513"/>
        <w:gridCol w:w="1391"/>
      </w:tblGrid>
      <w:tr>
        <w:trPr>
          <w:trHeight w:val="5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数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教练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任职资格申报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呈报单位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综合报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（区、市）人社厅（局）委托评审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复印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有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（执教群众体育领域的请提供相应国家职业资格证书复印件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等级岗培合格证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诚信申报承诺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表性成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少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对教练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表性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破格申报推荐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破格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员报送</w:t>
            </w:r>
          </w:p>
        </w:tc>
      </w:tr>
      <w:tr>
        <w:trPr>
          <w:trHeight w:val="8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员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任职资格人员情况汇总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</dc:creator>
  <dc:description/>
  <dc:language>en-US</dc:language>
  <cp:lastModifiedBy>卤肉粽子</cp:lastModifiedBy>
  <dcterms:modified xsi:type="dcterms:W3CDTF">2023-08-03T06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22694DC3742B28DB8C6E1172763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