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1"/>
        <w:gridCol w:w="1068"/>
        <w:gridCol w:w="5907"/>
        <w:gridCol w:w="447"/>
        <w:gridCol w:w="12"/>
      </w:tblGrid>
      <w:tr>
        <w:trPr>
          <w:trHeight w:val="1165" w:hRule="exact"/>
        </w:trPr>
        <w:tc>
          <w:tcPr>
            <w:tcW w:w="797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全国冰雪运动发展突出贡献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表彰对象名单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797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冰雪运动发展突出贡献集体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拟表彰对象名单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播电视台科教频道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日报社体育新闻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卫生健康委疾病预防控制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公安局东城分局体育馆路派出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冬季运动管理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教育委员会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冰雪科技集团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市民冰雪体育中心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严格进京管理联防联控协调机制办公室秘书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地坛医院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体育学院体育人工智能研究院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冬季和水上运动管理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体育运动学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奥林匹克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乡县文化广电体育和旅游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亭县文化广电和旅游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体育科学研究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单双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场地队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速度滑冰队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冰雪运动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第二少年体育学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克石市文体旅游广电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冰雪运动学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县文体旅游广电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业余体育学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广播电视台广播新闻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冬季运动管理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冰雪运动协会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体育运动学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军事体育学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体育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冬季运动管理中心（长春市业余冰雪运动学校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体育运动学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汽车改装有限公司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北大湖滑雪度假区管理有限公司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体育运动学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体育运动学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体育局冰上运动管理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体育局青少年体育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体育局雪上运动管理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台河市体育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台河市青少年业余体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台河市短道速滑少儿业余体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安市体育事业发展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春市体育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春市南岔县东方红学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市体育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黑龙国际冰雪装备有限公司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冬季运动项目训练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速滑运动队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体育运动学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南岗区业余体育学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亚布力体育训练基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体育运动学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体育运动技术学校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冰雪运动协会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体育发展服务中心交流合作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二体育运动学校（上海市体育中学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体育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冰雪运动协会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体育训练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明山风景旅游有限公司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黄龙体育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踏体育用品集团有限公司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训练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冬奥会雪蜡车联合攻关项目指挥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羽毛球游泳运动管理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架林区体育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昆仑鸿星冰球俱乐部有限公司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体育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冬季运动管理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骨科医院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尖锋旱雪体育设备有限公司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体育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登山队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康国家雪上项目训练基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冬季运动管理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冬季运动管理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多巴国家高原体育训练基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县文化体育广播电视和旅游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白云旅游发展有限公司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体育局冬季运动管理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纪委国家监委第二监督检查室四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宣传部新闻局文化新闻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网信办网络传播局对外传播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法制工作委员会社会法室二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交部涉外安全事务司一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交部领事司签证政策与事务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8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交部外事管理司一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8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发展改革委机关党委办公室（群众工作办公室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发展改革委经济运行调节局石油天然气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议程管理中心计划协调与信息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装备工业一司专用机械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部科教和文化司科技一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社会保障部专业技术人员管理司职称和职业资格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城乡建设部建筑节能与科技司城市设计管理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部消费促进司消费促进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部资源开发司度假休闲指导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9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卫生健康委保健局保健一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9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署京津冀特派员办事处固定资产投资审计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日报社体育部体育新闻采访室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体育冬奥工作室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广播电视总台体育青少节目中心体育竞赛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青年报社体育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铁路集团有限公司客运部客运营销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第一汽车股份有限公司红旗雪车自主研发团队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试验技术研究所冬奥氢火炬研制团队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公司金融部冬奥办公室市场营销团队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发展集团北京生态环境建设有限公司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诚通国际投资有限公司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航空维修有限责任公司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群众体育司赛事活动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竞技体育司训练二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青少年体育司青少年训练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体育经济司产业管理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机关党委（党组巡视工作领导小组办公室）直属机关纪委办公室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财务管理和审计中心资产管理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短道速滑队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速度滑冰队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花样滑冰队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冰球队女队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冬季运动管理中心办公室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冬季运动管理中心党委办公室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冬季运动管理中心反兴奋剂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冬季运动管理中心对外联络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自行车击剑运动管理中心运动项目保障二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自行车击剑运动管理中心科技保障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航空无线电模型运动管理中心运动五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训练局体能康复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奥林匹克体育中心国家队保障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奥林匹克体育中心能源技术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秦皇岛训练基地场地管理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秦皇岛训练基地膳食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体育科学研究所体育服务检验中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体育科学研究所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季项目的体能训练和训练监控关键技术”团队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运动医学研究所国家队医务管理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家体育总局反兴奋剂中心检查处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反兴奋剂中心食品药品检测实验室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冬奥遗产管理与冬奥参考编研团队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研究生冠军班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体育文化发展中心文化活动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体育信息中心信息研究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体育器材装备中心市场开发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体育器材装备中心奥运装备保障处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体育彩票管理中心公关品牌团队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体育基金管理中心专项基金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体育报业总社有限公司图文事业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体体育发展股份有限公司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奥体育产业有限公司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滑冰协会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花样滑冰协会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0" w:hRule="exact"/>
        </w:trPr>
        <w:tc>
          <w:tcPr>
            <w:tcW w:w="84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全国冰雪运动发展突出贡献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鏂规灏忔爣瀹嬬畝浣�;华文仿宋" w:hAnsi="鏂规灏忔爣瀹嬬畝浣�;华文仿宋" w:eastAsia="鏂规灏忔爣瀹嬬畝浣�;华文仿宋" w:cs="鏂规灏忔爣瀹嬬畝浣�;华文仿宋"/>
                <w:color w:val="000000"/>
                <w:sz w:val="36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表彰对象名单</w:t>
            </w:r>
          </w:p>
        </w:tc>
      </w:tr>
      <w:tr>
        <w:trPr>
          <w:trHeight w:val="595" w:hRule="exact"/>
        </w:trPr>
        <w:tc>
          <w:tcPr>
            <w:tcW w:w="84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冰雪运动发展突出贡献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个人）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-20"/>
                <w:sz w:val="30"/>
                <w:szCs w:val="30"/>
              </w:rPr>
              <w:t>拟表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-20"/>
                <w:sz w:val="30"/>
                <w:szCs w:val="30"/>
              </w:rPr>
              <w:t>对象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z w:val="30"/>
                <w:szCs w:val="30"/>
              </w:rPr>
              <w:t>职    务</w:t>
            </w:r>
          </w:p>
        </w:tc>
      </w:tr>
      <w:tr>
        <w:trPr>
          <w:trHeight w:val="67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李  鹏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 xml:space="preserve">首都医科大学附属北京友谊医院消化分中心副主任、消化二科主任 </w:t>
            </w:r>
          </w:p>
        </w:tc>
      </w:tr>
      <w:tr>
        <w:trPr>
          <w:trHeight w:val="62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ascii="￦ﾖﾹ￦ﾭﾣ￤ﾻ﾿￥ﾮﾋ_GBK;华文仿宋" w:hAnsi="￦ﾖﾹ￦ﾭﾣ￤ﾻ﾿￥ﾮﾋ_GBK;华文仿宋" w:cs="￦ﾖﾹ￦ﾭﾣ￤ﾻ﾿￥ﾮﾋ_GBK;华文仿宋" w:eastAsia="￦ﾖﾹ￦ﾭﾣ￤ﾻ﾿￥ﾮﾋ_GBK;华文仿宋"/>
                <w:color w:val="000000"/>
                <w:sz w:val="24"/>
                <w:szCs w:val="24"/>
              </w:rPr>
              <w:t>张韩平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ascii="￦ﾖﾹ￦ﾭﾣ￤ﾻ﾿￥ﾮﾋ_GBK;华文仿宋" w:hAnsi="￦ﾖﾹ￦ﾭﾣ￤ﾻ﾿￥ﾮﾋ_GBK;华文仿宋" w:cs="￦ﾖﾹ￦ﾭﾣ￤ﾻ﾿￥ﾮﾋ_GBK;华文仿宋" w:eastAsia="￦ﾖﾹ￦ﾭﾣ￤ﾻ﾿￥ﾮﾋ_GBK;华文仿宋"/>
                <w:color w:val="000000"/>
                <w:sz w:val="24"/>
                <w:szCs w:val="24"/>
              </w:rPr>
              <w:t>北京德尔康尼骨科医院运营中心主任、冬奥医疗保障办公室副主任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马永斌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北京世纪星滑冰俱乐部有限公司教练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国成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北京市冰球运动协会教练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海卓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北京世纪星滑冰俱乐部有限公司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梓阳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北京世纪星滑冰俱乐部有限公司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  璇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北京市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史  昊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北京市冬季运动管理中心运动员</w:t>
            </w:r>
          </w:p>
        </w:tc>
      </w:tr>
      <w:tr>
        <w:trPr>
          <w:trHeight w:val="67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刘博雄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北京世纪星滑冰俱乐部有限公司</w:t>
            </w: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执行董事、北京冰雪运动队总领队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李纯键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雪车国家集训队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张泽森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北京市冰球运动协会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张梦莹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北京世纪星滑冰俱乐部有限公司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金  杨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北京市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郑恩来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冰球</w:t>
            </w: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集训队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凌  智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北京世纪星滑冰俱乐部有限公司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甄  恒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雪车国家集训队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廉子文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北京世纪星滑冰俱乐部有限公司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丁  嵩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天津市冬季和水上运动管理中心运动员</w:t>
            </w:r>
          </w:p>
        </w:tc>
      </w:tr>
      <w:tr>
        <w:trPr>
          <w:trHeight w:val="68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阿合娜尔</w:t>
            </w:r>
            <w:r>
              <w:rPr>
                <w:rFonts w:eastAsia="鏂规浠垮畫_GB2312;华文仿宋" w:cs="鏂规浠垮畫_GB2312;华文仿宋" w:ascii="鏂规浠垮畫_GB2312;华文仿宋" w:hAnsi="鏂规浠垮畫_GB2312;华文仿宋"/>
                <w:color w:val="000000"/>
                <w:sz w:val="24"/>
                <w:szCs w:val="24"/>
              </w:rPr>
              <w:t>·</w:t>
            </w: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阿达克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天津市冬季和水上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向峰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围场满族蒙古族自治县公安局交通警察大队大队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乔恒利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石家庄市体育局群体科科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杜炜敏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张家口市体育局体育经济科科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李寒冰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河北体育学院团委办公室主任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张  浩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河北省体育局运动技术学校安保科副科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黄伟峰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河北省残疾人文化体育服务</w:t>
            </w: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中心竞</w:t>
            </w: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训二科科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蔡志刚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河北省体育局冬季运动中心办公室主任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丁雨欢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内蒙古自治区竞技体育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范铎耀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内蒙古自治区竞技体育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赵  丹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内蒙古自治区竞技体育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韩  梅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内蒙古自治区竞技体育训练中心教练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褚源蒙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内蒙古自治区竞技体育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心迪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沈阳体育学院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牛雪松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沈阳体育学院体能训练中心主任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冯  贺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辽宁省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孙楷智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辽宁省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杨  涛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辽宁省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谷  奥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辽宁省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张春雨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辽宁省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陈  爽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辽宁省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邵  琪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辽宁省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范校兵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辽宁省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欧晓涛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沈阳体育学院教练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贾宗洋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沈阳体育学院教练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程方明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辽宁省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马清华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长春市冬季运动管理中心（长春市业余冰雪运动学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诗玥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省体育局冰上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代爽飞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省体育局雪上运动管理中心教练员</w:t>
            </w:r>
          </w:p>
        </w:tc>
      </w:tr>
      <w:tr>
        <w:trPr>
          <w:trHeight w:val="65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冯  凯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长春市冬季运动管理中心（长春市业余冰雪运动学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教练员</w:t>
            </w:r>
          </w:p>
        </w:tc>
      </w:tr>
      <w:tr>
        <w:trPr>
          <w:trHeight w:val="62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毕  野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长春市冬季运动管理中心（长春市业余冰雪运动学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孙佳旭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省体育局雪上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孙敬博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省体育局雪上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李奇时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省体育局冰上运动管理中心运动员</w:t>
            </w:r>
          </w:p>
        </w:tc>
      </w:tr>
      <w:tr>
        <w:trPr>
          <w:trHeight w:val="62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李  楠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长春市冬季运动管理中心（长春市业余冰雪运动学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吴青泽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省体育局雪上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吴  梦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省体育局雪上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何炳含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省体育局雪上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张洋铭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通化市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张楚桐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省体育局冰上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范苏圆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省体育局冰上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季晓鸥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长春市冬季运动管理中心（长春市业余冰雪运动学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教练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金京珠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省体育局冰上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赵  洋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市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柳鑫宇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省体育局冰上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徐铭甫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省体育局雪上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郭玉好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省体育局雪上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唐佳琳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省体育局雪上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董  冰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市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韩雨桐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省体育局冰上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臧汝心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吉林市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于柏巍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哈尔滨市冬季运动项目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马云峰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冰上训练中心教练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马秀玥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哈尔滨市冬季运动项目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大海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哈尔滨市冬季运动项目训练中心教练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  芮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哈尔滨市冬季运动项目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浩田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冰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智宇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冰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孔凡钰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雪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孔凡影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雪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宁忠岩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牡丹江市冬季运动项目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朱朕宇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雪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刘佳宇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哈尔滨市冬季运动项目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池春雪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雪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许静韬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哈尔滨市冬季运动项目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李  馨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雪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杨硕瑞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雪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邹  强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哈尔滨市冬季运动项目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张可欣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雪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张丽君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冰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张忠奇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冰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范宏文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哈尔滨体育学院教练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范海斌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雪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金博洋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冰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赵子贺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雪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赵嘉文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雪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姜东旭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冰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姜馨迪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哈尔滨市冬季运动项目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宫乃莹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雪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倪悦名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雪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徐  富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冰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殷  琦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冰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黄叶波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雪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梁林花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哈尔滨市冬季运动项目训练中心教练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彭  程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哈尔滨市冬季运动项目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葛  达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雪上训练中心教练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董子齐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哈尔滨市冬季运动项目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蔡雪桐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黑龙江省雪上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裴  冲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哈尔滨市冬季运动项目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刘  蔚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上海市竞技体育训练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应  清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上海市竞技体育训练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郭  丹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苏州市体育专业运动队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叶杰龙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浙江体育职业技术学院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杜佳妮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浙江体育职业技术学院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李一申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杭州市陈经纶体育学校学生科副科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吴志涛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浙江体育职业技术学院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甄炜杰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浙江体育职业技术学院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刘晓颖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山东省冬季运动管理中心教练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李芳慧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山东省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李  克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山东省体育中心短道速滑队领队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杨占宇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青岛市羽毛球游泳运动管理中心教练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高  岩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山东省体育中心副主任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冉鸿运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郑州大学体育学院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李松林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洛阳伏牛山滑雪度假开发有限公司董事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何金博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郑州大学体育学院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林清华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登封市少林延鲁武术学校理事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彭俊越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广东省黄村体育训练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陈  杨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广西射击射箭运动发展中心教练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邱  冷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四川体育职业学院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宋祺武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四川体育职业学院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武绍桐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四川体育职业学院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耿  华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四川体育职业学院教练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高弘博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四川体育职业学院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黎禹汐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四川体育职业学院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刘荣胜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云南省体育工作大队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陈德根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云南省体育工作大队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彭清玥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云南省体育工作大队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普  蕊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云南省体育工作大队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次仁占堆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西藏自治区登山队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阿旺扎西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西藏自治区登山队副队长、教练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拥青拉姆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西藏自治区登山队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沛宣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浠垮畫_GB2312;华文仿宋" w:hAnsi="浠垮畫_GB2312;华文仿宋" w:eastAsia="浠垮畫_GB2312;华文仿宋" w:cs="浠垮畫_GB2312;华文仿宋"/>
                <w:color w:val="000000"/>
                <w:sz w:val="24"/>
                <w:szCs w:val="24"/>
              </w:rPr>
            </w:pPr>
            <w:r>
              <w:rPr>
                <w:rFonts w:ascii="浠垮畫_GB2312;华文仿宋" w:hAnsi="浠垮畫_GB2312;华文仿宋" w:cs="浠垮畫_GB2312;华文仿宋" w:eastAsia="浠垮畫_GB2312;华文仿宋"/>
                <w:color w:val="000000"/>
                <w:sz w:val="24"/>
                <w:szCs w:val="24"/>
              </w:rPr>
              <w:t>陕西省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怀明明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陕西省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明来生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青海多巴国家高原体育训练基地制冰师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pacing w:val="-20"/>
                <w:sz w:val="24"/>
                <w:szCs w:val="24"/>
              </w:rPr>
              <w:t>巴亚尼</w:t>
            </w:r>
            <w:r>
              <w:rPr>
                <w:rFonts w:eastAsia="鏂规浠垮畫_GB2312;华文仿宋" w:cs="鏂规浠垮畫_GB2312;华文仿宋" w:ascii="鏂规浠垮畫_GB2312;华文仿宋" w:hAnsi="鏂规浠垮畫_GB2312;华文仿宋"/>
                <w:color w:val="000000"/>
                <w:spacing w:val="-20"/>
                <w:sz w:val="24"/>
                <w:szCs w:val="24"/>
              </w:rPr>
              <w:t>·</w:t>
            </w: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pacing w:val="-20"/>
                <w:sz w:val="24"/>
                <w:szCs w:val="24"/>
              </w:rPr>
              <w:t>加林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新疆维吾尔自治区体育局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田芮宁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新疆维吾尔自治区体育局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吕依新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新疆维吾尔自治区体育局冬季运动管理中心运动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pacing w:val="-20"/>
                <w:sz w:val="24"/>
                <w:szCs w:val="24"/>
              </w:rPr>
              <w:t xml:space="preserve">迪妮格尔 </w:t>
            </w:r>
            <w:r>
              <w:rPr>
                <w:rFonts w:eastAsia="鏂规浠垮畫_GB2312;华文仿宋" w:cs="鏂规浠垮畫_GB2312;华文仿宋" w:ascii="鏂规浠垮畫_GB2312;华文仿宋" w:hAnsi="鏂规浠垮畫_GB2312;华文仿宋"/>
                <w:color w:val="000000"/>
                <w:spacing w:val="-20"/>
                <w:sz w:val="24"/>
                <w:szCs w:val="24"/>
              </w:rPr>
              <w:t>·</w:t>
            </w: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pacing w:val="-20"/>
                <w:sz w:val="24"/>
                <w:szCs w:val="24"/>
              </w:rPr>
              <w:t>衣拉木江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新疆维吾尔自治区体育局冬季运动管理中心运动员</w:t>
            </w:r>
          </w:p>
        </w:tc>
      </w:tr>
      <w:tr>
        <w:trPr>
          <w:trHeight w:val="62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褚宏振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中央纪委国家监委党风政风监督室二级调研员、纪检监察员、三级高级监察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梁  艳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外交部办公厅一秘、二级调研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宋文经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发展改革委社会司社会服务处三级主任科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孟令博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工业和信息化部装备工业一司专用机械处三级调研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于  萌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民政部社会组织管理局社会组织管理二处处长、一级调研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新艳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司法部立法一局四处处长、一级调研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毛  帽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财政部科教和文化司文化二处二级调研员</w:t>
            </w:r>
          </w:p>
        </w:tc>
      </w:tr>
      <w:tr>
        <w:trPr>
          <w:trHeight w:val="65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冯  爽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人力资源社会保障部工资福利司工资制度和离退休处一级主任科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宁志超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自然资源部国土空间用途管制司监督管理处三级调研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希希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住房和城乡建设部建筑节能与科技司城市设计管理处处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马天龙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卫生健康委保健局预防处处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张国良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北京海关进出口食品安全处二级主任科员</w:t>
            </w:r>
          </w:p>
        </w:tc>
      </w:tr>
      <w:tr>
        <w:trPr>
          <w:trHeight w:val="65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崔  伟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市场监督管理总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食品生产司动物源性食品监管一处一级调研员</w:t>
            </w:r>
          </w:p>
        </w:tc>
      </w:tr>
      <w:tr>
        <w:trPr>
          <w:trHeight w:val="67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刘惠霞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中国统计信息服务中心（国家统计局社情民意调查中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项目管理处处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于  超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气象中心天气预报室副主任、高级工程师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陶柏彬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中国民用航空局运输司重大紧急航空运输协调办公室四级调研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张  立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中国红十字会总会赈济救护部救护处处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高  飞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中车北京二七机车有限公司规划发展部副部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陈华栋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政策法规司法规处处长、一级调研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吴绍猛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人事司编制劳资处处长、一级调研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  衎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对外联络司国际组织处处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闫青萍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科教司反兴奋剂处副处长、三级调研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段雅丽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科教司科技处副处长、三级调研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岳红燕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宣传司体育文化处处长、一级调研员</w:t>
            </w:r>
          </w:p>
        </w:tc>
      </w:tr>
      <w:tr>
        <w:trPr>
          <w:trHeight w:val="67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万  鹏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中央纪委国家监委驻国家体育总局纪检监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第一纪检监察室主任、一级调研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建军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冬季运动管理中心训练基地管理部副部长</w:t>
            </w:r>
          </w:p>
        </w:tc>
      </w:tr>
      <w:tr>
        <w:trPr>
          <w:trHeight w:val="67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  振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冬季运动管理中心国家自由式滑雪空中技巧队领队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李慧亮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冬季运动管理中心国家钢架雪车队队管理</w:t>
            </w:r>
          </w:p>
        </w:tc>
      </w:tr>
      <w:tr>
        <w:trPr>
          <w:trHeight w:val="67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吴凯强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冬季运动管理中心国家单板滑雪</w:t>
            </w:r>
            <w:r>
              <w:rPr>
                <w:rFonts w:eastAsia="鏂规浠垮畫_GB2312;华文仿宋" w:cs="鏂规浠垮畫_GB2312;华文仿宋" w:ascii="鏂规浠垮畫_GB2312;华文仿宋" w:hAnsi="鏂规浠垮畫_GB2312;华文仿宋"/>
                <w:color w:val="000000"/>
                <w:sz w:val="24"/>
                <w:szCs w:val="24"/>
              </w:rPr>
              <w:t>U</w:t>
            </w: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型场地队队管理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吴荣钊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冬季运动管理中心国家雪橇队队管理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张淑俊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冬季运动管理中心财务管理部部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陈爱明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冬季运动管理中心国家队管理部副部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林  沁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冬季运动管理中心国家自由式滑雪</w:t>
            </w:r>
            <w:r>
              <w:rPr>
                <w:rFonts w:eastAsia="鏂规浠垮畫_GB2312;华文仿宋" w:cs="鏂规浠垮畫_GB2312;华文仿宋" w:ascii="鏂规浠垮畫_GB2312;华文仿宋" w:hAnsi="鏂规浠垮畫_GB2312;华文仿宋"/>
                <w:color w:val="000000"/>
                <w:sz w:val="24"/>
                <w:szCs w:val="24"/>
              </w:rPr>
              <w:t>U</w:t>
            </w: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型场地队</w:t>
            </w: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队</w:t>
            </w: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管理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周宜军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冬季运动管理中心纪检审计办公室主任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姜  阳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冬季运动管理中心国家短道速滑队队管理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徐学礼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冬季运动管理中心医务保障工作部部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董大宁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冬季运动管理中心反兴奋剂部部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  练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奥林匹克体育中心保卫处园区车辆管理科科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赵  洋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奥林匹克体育中心管理九级职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明波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体育科学研究所副研究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封文平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鏂规浠垮畫_GB2312;华文仿宋"/>
                <w:color w:val="000000"/>
                <w:sz w:val="24"/>
                <w:szCs w:val="24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体育科学研究所研究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张乐伟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运动医学研究所主任医师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张剑梅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运动医学研究所主任医师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娄志堃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运动医学研究所主任医师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张  鹏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反兴奋剂中心管理八级职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凌  琳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反兴奋剂中心运行管理处处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解  犁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反兴奋剂中心管理七级职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春露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北京体育大学中国冰上运动学院院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李  卫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北京体育大学体能训练学院副院长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季雪峰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人力资源开发中心管理七级职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邝利群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国家体育总局体育器材装备中心管理七级职员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王  静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中国体育报业总社有限公司中国体育报冰雪运动部主任</w:t>
            </w:r>
          </w:p>
        </w:tc>
      </w:tr>
      <w:tr>
        <w:trPr>
          <w:trHeight w:val="5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￦ﾖﾹ￦ﾭﾣ￤ﾻ﾿￥ﾮﾋ_GBK;华文仿宋" w:hAnsi="￦ﾖﾹ￦ﾭﾣ￤ﾻ﾿￥ﾮﾋ_GBK;华文仿宋" w:eastAsia="￦ﾖﾹ￦ﾭﾣ￤ﾻ﾿￥ﾮﾋ_GBK;华文仿宋" w:cs="￦ﾖﾹ￦ﾭﾣ￤ﾻ﾿￥ﾮﾋ_GBK;华文仿宋"/>
                <w:color w:val="000000"/>
                <w:sz w:val="24"/>
                <w:szCs w:val="24"/>
              </w:rPr>
            </w:pPr>
            <w:r>
              <w:rPr>
                <w:rFonts w:eastAsia="￦ﾖﾹ￦ﾭﾣ￤ﾻ﾿￥ﾮﾋ_GBK;华文仿宋" w:cs="￦ﾖﾹ￦ﾭﾣ￤ﾻ﾿￥ﾮﾋ_GBK;华文仿宋" w:ascii="￦ﾖﾹ￦ﾭﾣ￤ﾻ﾿￥ﾮﾋ_GBK;华文仿宋" w:hAnsi="￦ﾖﾹ￦ﾭﾣ￤ﾻ﾿￥ﾮﾋ_GBK;华文仿宋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葛会忠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鏂规浠垮畫_GB2312;华文仿宋" w:hAnsi="鏂规浠垮畫_GB2312;华文仿宋" w:eastAsia="鏂规浠垮畫_GB2312;华文仿宋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2312;华文仿宋" w:hAnsi="鏂规浠垮畫_GB2312;华文仿宋" w:cs="鏂规浠垮畫_GB2312;华文仿宋" w:eastAsia="鏂规浠垮畫_GB2312;华文仿宋"/>
                <w:color w:val="000000"/>
                <w:sz w:val="24"/>
                <w:szCs w:val="24"/>
              </w:rPr>
              <w:t>中国体育报业总社有限公司中国体育报竞技体育部副主任</w:t>
            </w:r>
          </w:p>
        </w:tc>
      </w:tr>
    </w:tbl>
    <w:p>
      <w:pPr>
        <w:pStyle w:val="Heading3"/>
        <w:keepNext w:val="true"/>
        <w:keepLines/>
        <w:widowControl/>
        <w:spacing w:lineRule="auto" w:line="415" w:before="260" w:after="26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仿宋_GBK">
    <w:charset w:val="86"/>
    <w:family w:val="auto"/>
    <w:pitch w:val="default"/>
  </w:font>
  <w:font w:name="鏂规灏忔爣瀹嬬畝浣�">
    <w:altName w:val="华文仿宋"/>
    <w:charset w:val="00"/>
    <w:family w:val="auto"/>
    <w:pitch w:val="default"/>
  </w:font>
  <w:font w:name="瀹嬩綋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￦ﾖﾹ￦ﾭﾣ￤ﾻ﾿￥ﾮﾋ_GBK">
    <w:altName w:val="华文仿宋"/>
    <w:charset w:val="00"/>
    <w:family w:val="auto"/>
    <w:pitch w:val="default"/>
  </w:font>
  <w:font w:name="鏂规浠垮畫_GB2312">
    <w:altName w:val="华文仿宋"/>
    <w:charset w:val="00"/>
    <w:family w:val="auto"/>
    <w:pitch w:val="default"/>
  </w:font>
  <w:font w:name="浠垮畫_GB2312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_GB2312;方正仿宋_GBK" w:hAnsi="方正仿宋_GB2312;方正仿宋_GBK" w:eastAsia="方正仿宋_GB2312;方正仿宋_GBK" w:cs="方正仿宋_GB2312;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2312;方正仿宋_GBK" w:hAnsi="方正仿宋_GB2312;方正仿宋_GBK" w:eastAsia="方正仿宋_GB2312;方正仿宋_GBK" w:cs="方正仿宋_GB2312;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;DejaVu Sans" w:hAnsi="Calibri;DejaVu Sans" w:eastAsia="宋体;方正书宋_GBK" w:cs="Times New Roman;DejaVu Sans"/>
      <w:b/>
      <w:bCs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sport</cp:lastModifiedBy>
  <cp:lastPrinted>2023-07-03T19:17:00Z</cp:lastPrinted>
  <dcterms:modified xsi:type="dcterms:W3CDTF">2023-07-14T14:03:23Z</dcterms:modified>
  <cp:revision>0</cp:revision>
  <dc:subject/>
  <dc:title>关于2022年全国冰雪运动发展突出贡献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BBA2F5FC4A351EDB7AF64E7389CF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