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运动队反兴奋剂体系建设情况（模版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运动队基本情况，包括运动队数量、运动员数量、主管单位、重点项目及重点运动员；参加十四冬比赛的运动队和运动员数量；运动队人员是否存在兴奋剂违规情况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省级反兴奋剂体系建设，包括反兴奋剂职能部门建设情况、人员分工，队伍内部是否设立反兴奋剂责任人、责任分工，职能部门与运动队管理机制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反兴奋剂规定建立情况，包括是否发布统一冰雪项目反兴奋剂规定（规定文本请一同提交），主要内容是什么？每支队伍是否制定了队伍的反兴奋剂规定，主要内容是什么？每支队伍是否设立了反兴奋剂工作人员，是兼职还是专职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四、运动队是否建立了前置审批管理，包括审查兴奋剂违规背景、开展反兴奋剂教育准入、快递物品管理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药品、营养品、食品的管理方式，包括采购来源、留存发放记录、建立审批机制、具体做法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运动员行踪信息管理机制，包括运动员外出期间、请销假期间，运动员管理单位如何管理，如何监管运动员行踪信息修改，谁填报行踪信息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食品安全管理措施，包括运动队主要训练基地的食品来源，肉食品兴奋剂检测办法，是否有调料清单，供货协议中是否涉及到反兴奋剂条款，餐厅如何管理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十四冬参赛反兴奋剂具体工作措施，包括是否委托体育总局反兴奋剂中心开展兴奋剂检查，兴奋剂检查数量是多少？备战最后阶段和参赛期间的反兴奋剂管理机制如何建立？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参加十四冬的重点运动员及重点项目有关信息，包括对这些运动员的管理方案，运动员基本情况，是否有发生过兴奋剂违规的人员管理以上运动员，存在的风险隐患是什么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目前存在的兴奋剂风险隐患、问题、意见建议及自行改进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1:00Z</dcterms:created>
  <dc:creator>鹿鸣</dc:creator>
  <dc:description/>
  <cp:keywords/>
  <dc:language>en-US</dc:language>
  <cp:lastModifiedBy>Anti-Doping</cp:lastModifiedBy>
  <dcterms:modified xsi:type="dcterms:W3CDTF">2023-05-29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5CDD7F51C45B6B69EA2FB3580FD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