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开通使用。报名时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截至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考生报名入口”图标均可进入招聘系统。考生通过注册后，首先使用系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】、【更多信息】功能维护个人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添加学习经历、工作（实习）经历、家庭成员等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之后使用【招聘填报】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【选择招聘岗位】功能选择需要报考岗位后，使用【保存并提交报名】完成报名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同时，在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和图片验证码，【获取验证码】。输入短信验证码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密码自设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 xml:space="preserve"> 已有注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用户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码及密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Firefox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Chrom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Edg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等主流浏览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保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学习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添加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工作（实习）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家庭成员与重要社会关系”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其他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根据自己情况填写“获奖情况”“发表文章情况”“参加项目情况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招聘填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点击【选择招聘岗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选择准备报考的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用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单位”信息选项后，点击“查询”，会显示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选择岗位后，点击【保存并提交报名】，展示本次报名选择的岗位以及个人基本信息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确认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信息无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可以点击【同意】按钮，页面显示“报名成功！请关注审核进度！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修改个人信息将不会提交至用人单位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需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并提交用人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需在审核通过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撤销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报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后，进行相关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后重新提交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有异议的，请勿进行其他操作，直接与人力中心联系；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无异议的，请重新点击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史伟</cp:lastModifiedBy>
  <cp:lastPrinted>2023-04-07T08:08:00Z</cp:lastPrinted>
  <dcterms:modified xsi:type="dcterms:W3CDTF">2023-04-11T00:15:2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