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批次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度运动防护师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人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职称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所在单位全称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否破格评审：是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27"/>
        <w:gridCol w:w="1214"/>
        <w:gridCol w:w="1282"/>
      </w:tblGrid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（区、市）人社厅（局）委托评审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务任职资格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人员基本情况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证书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诚信申报承诺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破格申报推荐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破格申报人员报送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动防护师职务任职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人员基本情况汇总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以省为单位统一报送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人力中心人才服务部</cp:lastModifiedBy>
  <dcterms:modified xsi:type="dcterms:W3CDTF">2022-12-02T03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DB9D00904DBC9D63BB0260323C3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