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教练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务任职资格申报材料目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执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方向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竞技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体能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群众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所在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从事运动项目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94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91"/>
        <w:gridCol w:w="1513"/>
        <w:gridCol w:w="1391"/>
      </w:tblGrid>
      <w:tr>
        <w:trPr>
          <w:trHeight w:val="5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申报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呈报单位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综合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（执教群众体育领域的请提供相应国家职业资格证书复印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等级岗培合格证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对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破格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报送</w:t>
            </w:r>
          </w:p>
        </w:tc>
      </w:tr>
      <w:tr>
        <w:trPr>
          <w:trHeight w:val="8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人员情况汇总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卤肉粽子</cp:lastModifiedBy>
  <dcterms:modified xsi:type="dcterms:W3CDTF">2022-08-03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2694DC3742B28DB8C6E1172763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