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" w:eastAsia="zh-CN"/>
        </w:rPr>
        <w:t>4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国家体育总局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年事业单位公开招聘人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（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下半年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）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报名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方正仿宋_GBK" w:hAnsi="仿宋_GB2312;方正仿宋_GBK" w:eastAsia="仿宋_GB2312;方正仿宋_GBK" w:cs="ˎ̥;华文仿宋"/>
          <w:b/>
          <w:b/>
          <w:color w:val="000000"/>
          <w:sz w:val="32"/>
          <w:szCs w:val="32"/>
        </w:rPr>
      </w:pPr>
      <w:r>
        <w:rPr>
          <w:rFonts w:eastAsia="仿宋_GB2312;方正仿宋_GBK" w:cs="ˎ̥;华文仿宋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本系统供考生申报国家体育总局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年事业单位公开招聘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人员（下半年）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系统自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" w:eastAsia="zh-CN"/>
        </w:rPr>
        <w:t>22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日开通使用。报名时间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截至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eastAsia="zh-CN"/>
        </w:rPr>
        <w:t>8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" w:eastAsia="zh-CN"/>
        </w:rPr>
        <w:t>30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日，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" w:eastAsia="zh-CN"/>
        </w:rPr>
        <w:t>31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30—1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，即：实际网上报名时间为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" w:eastAsia="zh-CN"/>
        </w:rPr>
        <w:t>22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日—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" w:eastAsia="zh-CN"/>
        </w:rPr>
        <w:t>30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日的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30—1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登陆中国体育人才网（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www.tyrc.org.cn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登录时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参照登录页面相关说明使用指定浏览器并按照说明进行相关设置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方正仿宋_GBK" w:cs="ˎ̥;华文仿宋" w:ascii="仿宋_GB2312;方正仿宋_GBK" w:hAnsi="仿宋_GB2312;方正仿宋_GBK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修改报名信息</w:t>
        </w:r>
      </w:hyperlink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方正仿宋_GBK" w:cs="ˎ̥;华文仿宋" w:ascii="仿宋_GB2312;方正仿宋_GBK" w:hAnsi="仿宋_GB2312;方正仿宋_GBK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修改报名信息</w:t>
        </w:r>
      </w:hyperlink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”栏目内报考岗位后，在“考生身份”一栏请选择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对应类别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，选择完成后点击“下一步”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*”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四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五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六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按要求填写父母、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配偶、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配偶父母（未婚、离异等情况填写“无”）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的有关情况，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其中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栏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七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;方正楷体_GBK" w:hAnsi="楷体;方正楷体_GBK" w:cs="楷体;方正楷体_GBK" w:eastAsia="楷体;方正楷体_GBK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;方正楷体_GBK" w:cs="楷体;方正楷体_GBK" w:ascii="楷体;方正楷体_GBK" w:hAnsi="楷体;方正楷体_GBK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;方正楷体_GBK" w:hAnsi="楷体;方正楷体_GBK" w:cs="楷体;方正楷体_GBK" w:eastAsia="楷体;方正楷体_GBK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方正仿宋_GBK" w:cs="ˎ̥;华文仿宋" w:ascii="仿宋_GB2312;方正仿宋_GBK" w:hAnsi="仿宋_GB2312;方正仿宋_GBK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撤销报名信息</w:t>
        </w:r>
      </w:hyperlink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方正仿宋_GBK" w:cs="ˎ̥;华文仿宋" w:ascii="仿宋_GB2312;方正仿宋_GBK" w:hAnsi="仿宋_GB2312;方正仿宋_GBK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撤销报名信息</w:t>
        </w:r>
      </w:hyperlink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九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方正仿宋_GBK" w:cs="ˎ̥;华文仿宋" w:ascii="仿宋_GB2312;方正仿宋_GBK" w:hAnsi="仿宋_GB2312;方正仿宋_GBK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方正仿宋_GBK" w:hAnsi="仿宋_GB2312;方正仿宋_GBK" w:cs="ˎ̥;华文仿宋" w:eastAsia="仿宋_GB2312;方正仿宋_GBK"/>
            <w:color w:val="000000"/>
            <w:sz w:val="32"/>
            <w:szCs w:val="32"/>
          </w:rPr>
          <w:t>撤销报名信息</w:t>
        </w:r>
      </w:hyperlink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十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由于疫情防控原因，笔试采取线上测试方式进行。参加线上测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北京硅谷天元科技有限公司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010—</w:t>
      </w: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  <w:t>82433618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8:00Z</dcterms:created>
  <dc:creator>*</dc:creator>
  <dc:description/>
  <dc:language>en-US</dc:language>
  <cp:lastModifiedBy>sport</cp:lastModifiedBy>
  <cp:lastPrinted>2022-08-10T00:15:00Z</cp:lastPrinted>
  <dcterms:modified xsi:type="dcterms:W3CDTF">2022-08-17T17:56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94CE683340248EC5BB0E60392B4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