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家体育总局</w:t>
      </w:r>
      <w:r>
        <w:rPr>
          <w:rFonts w:cs="宋体" w:ascii="宋体" w:hAnsi="宋体"/>
          <w:b/>
          <w:color w:val="00000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36"/>
          <w:szCs w:val="36"/>
        </w:rPr>
        <w:t>年事业单位公开招聘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</w:rPr>
      </w:pPr>
      <w:r>
        <w:rPr>
          <w:rFonts w:ascii="宋体" w:hAnsi="宋体" w:cs="Times New Roman"/>
          <w:b/>
          <w:color w:val="000000"/>
          <w:sz w:val="36"/>
          <w:szCs w:val="36"/>
          <w:lang w:eastAsia="zh-CN"/>
        </w:rPr>
        <w:t>应届毕业生考务问答</w:t>
      </w:r>
    </w:p>
    <w:p>
      <w:pPr>
        <w:pStyle w:val="Normal"/>
        <w:ind w:firstLine="579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57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公开招聘的基本情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</w:rPr>
        <w:t>本次统一招聘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</w:rPr>
        <w:t>个京内事业单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5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</w:rPr>
        <w:t>个岗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eastAsia="zh-CN"/>
        </w:rPr>
        <w:t>以及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个京外事业单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个岗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</w:rPr>
        <w:t>共计招聘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6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</w:rPr>
        <w:t>人。</w:t>
      </w:r>
      <w:r>
        <w:rPr>
          <w:rFonts w:ascii="仿宋_GB2312;仿宋" w:hAnsi="仿宋_GB2312;仿宋" w:eastAsia="仿宋_GB2312;仿宋"/>
          <w:color w:val="000000"/>
          <w:sz w:val="32"/>
        </w:rPr>
        <w:t>具体的招聘单位、岗位、人数、资格条件等详见《国家体育总局</w:t>
      </w:r>
      <w:r>
        <w:rPr>
          <w:rFonts w:eastAsia="仿宋_GB2312;仿宋" w:ascii="仿宋_GB2312;仿宋" w:hAnsi="仿宋_GB2312;仿宋"/>
          <w:color w:val="000000"/>
          <w:sz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32"/>
        </w:rPr>
        <w:t>年事业单位公开招聘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应届毕业生</w:t>
      </w:r>
      <w:r>
        <w:rPr>
          <w:rFonts w:ascii="仿宋_GB2312;仿宋" w:hAnsi="仿宋_GB2312;仿宋" w:eastAsia="仿宋_GB2312;仿宋"/>
          <w:color w:val="000000"/>
          <w:sz w:val="32"/>
        </w:rPr>
        <w:t>岗位情况一览表》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u w:val="none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  <w:lang w:eastAsia="zh-CN"/>
        </w:rPr>
        <w:t>湛江潜水运动学校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的工作关系和地点在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  <w:lang w:eastAsia="zh-CN"/>
        </w:rPr>
        <w:t>广东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省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  <w:lang w:eastAsia="zh-CN"/>
        </w:rPr>
        <w:t>湛江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市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  <w:lang w:eastAsia="zh-CN"/>
        </w:rPr>
        <w:t>，安阳航空运动学校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的工作关系和地点在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  <w:lang w:eastAsia="zh-CN"/>
        </w:rPr>
        <w:t>河南省安阳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市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  <w:lang w:eastAsia="zh-CN"/>
        </w:rPr>
        <w:t>，秦皇岛训练基地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的工作关系和地点在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  <w:lang w:eastAsia="zh-CN"/>
        </w:rPr>
        <w:t>河北省秦皇岛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市。</w:t>
      </w:r>
    </w:p>
    <w:p>
      <w:pPr>
        <w:pStyle w:val="Normal"/>
        <w:ind w:firstLine="57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对有关报考资格条件的理解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（一）凡符合公告中所规定的报考条件以及各招聘岗位规定条件的，均可报考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公开招聘范围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的界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招聘对象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国（境）内应届毕业生（不含定向、委培人员）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一般应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月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取得毕业证、学位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、就业报到证（派遣证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拟接收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京外生源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毕业生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一般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按照本科不超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岁、硕士研究生不超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岁、博士研究生不超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岁掌握，即本科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99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后出生、硕士研究生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99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后出生、博士研究生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98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后出生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  <w:lang w:eastAsia="zh-CN"/>
        </w:rPr>
      </w:pP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岗位条件中注明“北京生源”的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指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进入高等院校前具有北京户口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并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考入高校的应届毕业生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，或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进入高等院校前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虽不具有北京市常住户口，但就读期间通过国家有关政策将户口迁入北京，不需用人单位解决落户的应届毕业生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注明“非北京生源”的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指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进入高等院校前是非北京户口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，需用人单位解决落户的应届毕业生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（三）关于学历的要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岗位条件中要求学历是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硕士研究生及以上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的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硕士研究生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博士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研究生学历的人员均可报名；岗位条件中要求学历是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硕士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研究生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（博士研究生）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的，只允许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硕士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研究生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（博士研究生）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学历的人员报名；岗位条件中要求学历是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大学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本科的，只允许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大学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本科学历的人员报名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，学历条件不得申请资格确认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（四）关于专业的要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岗位要求的专业条件均为报名应聘人员获得的最高学历所对应专业。考生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所学专业符合岗位条件中专业要求的一个专业，或属于岗位条件中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公布的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专业类别即可报名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ˎ̥;华文仿宋" w:eastAsia="仿宋_GB2312;仿宋"/>
          <w:b/>
          <w:bCs/>
          <w:color w:val="000000"/>
          <w:sz w:val="32"/>
          <w:szCs w:val="32"/>
          <w:lang w:eastAsia="zh-CN"/>
        </w:rPr>
        <w:t>在各单位公布的专业条件中，凡表述为“</w:t>
      </w:r>
      <w:r>
        <w:rPr>
          <w:rFonts w:eastAsia="仿宋_GB2312;仿宋" w:cs="ˎ̥;华文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ˎ̥;华文仿宋" w:eastAsia="仿宋_GB2312;仿宋"/>
          <w:b/>
          <w:bCs/>
          <w:color w:val="000000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ˎ̥;华文仿宋" w:eastAsia="仿宋_GB2312;仿宋"/>
          <w:b/>
          <w:bCs/>
          <w:color w:val="000000"/>
          <w:sz w:val="32"/>
          <w:szCs w:val="32"/>
          <w:lang w:eastAsia="zh-CN"/>
        </w:rPr>
        <w:t>”的专业条件，均指教育部本科专业目录中的“专业类”或“学科”以及研究生专业目录中的“一级学科”。表述为“</w:t>
      </w:r>
      <w:r>
        <w:rPr>
          <w:rFonts w:eastAsia="仿宋_GB2312;仿宋" w:cs="ˎ̥;华文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XX</w:t>
      </w:r>
      <w:r>
        <w:rPr>
          <w:rFonts w:eastAsia="仿宋_GB2312;仿宋" w:cs="ˎ̥;华文仿宋" w:ascii="仿宋_GB2312;仿宋" w:hAnsi="仿宋_GB2312;仿宋"/>
          <w:b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ˎ̥;华文仿宋" w:eastAsia="仿宋_GB2312;仿宋"/>
          <w:b/>
          <w:bCs/>
          <w:color w:val="000000"/>
          <w:sz w:val="32"/>
          <w:szCs w:val="32"/>
          <w:lang w:eastAsia="zh-CN"/>
        </w:rPr>
        <w:t>的专业条件，为单一具体专业名称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（五）关于大学英语四、六级的要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要求大学英语等级及成绩的，报名时必须注明参加考试的等级及实际获得的分数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获得英语专业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四级等级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证书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原则上等同于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大学英语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六级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425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分及以上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）关于各类资格的要求</w:t>
      </w:r>
    </w:p>
    <w:p>
      <w:pPr>
        <w:pStyle w:val="Normal"/>
        <w:ind w:firstLine="579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岗位条件中明确要求具有各类资格的，报考人员必须具备相应的资格证书才能报考，报名时必须在备注栏中注明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）报名应聘者为中共预备党员的，在报名时政治面貌一栏填写“中共党员”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二、报名过程的事项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（一）每个考生只能申报一个岗位。填写（修改）基本信息时，应保证所填内容的真实性、完整性。申报成功后（资格初审未通过者除外）将不能修改个人信息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（二）资格初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由各招聘单位严格按照公布的条件及岗位要求条件进行。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考生可在申报岗位的次日开始，登陆招聘系统查询是否通过资格初审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如有异议，请勿在招聘系统进行其他操作，及时与人力中心联系。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通过资格初审人员名单也将在公开招聘专栏中分批进行公布。</w:t>
      </w:r>
    </w:p>
    <w:p>
      <w:pPr>
        <w:pStyle w:val="Normal"/>
        <w:ind w:firstLine="482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）与招聘条件类似（相近专业</w:t>
      </w:r>
      <w:r>
        <w:rPr>
          <w:rFonts w:ascii="仿宋_GB2312;仿宋" w:hAnsi="仿宋_GB2312;仿宋" w:cs="ˎ̥;华文仿宋" w:eastAsia="仿宋_GB2312;仿宋"/>
          <w:b/>
          <w:color w:val="000000"/>
          <w:sz w:val="32"/>
          <w:szCs w:val="32"/>
        </w:rPr>
        <w:t>等情况）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的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在申报岗位的同时可自行联系招聘单位进行资格确认。由考生从招聘专栏中下载、填写资格确认表并发至招聘单位的电子邮箱。招聘单位确认资格的，通知人力中心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后，由报考单位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办理资格初审手续。</w:t>
      </w:r>
    </w:p>
    <w:p>
      <w:pPr>
        <w:pStyle w:val="Normal"/>
        <w:ind w:firstLine="579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报名及资格初审工作截止后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拟聘用人数与通过资格初审人数不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岗位，将由招聘单位决定是否取消该岗位的招聘计划。如取消，由人力中心在招聘专栏中公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已申报该岗位且通过资格初审的考生可选择申报其他岗位的机会，亦可放弃申报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未尽事宜，可咨询人力中心。咨询电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715976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718265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718218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41:00Z</dcterms:created>
  <dc:creator>dell</dc:creator>
  <dc:description/>
  <dc:language>en-US</dc:language>
  <cp:lastModifiedBy>史伟</cp:lastModifiedBy>
  <cp:lastPrinted>2022-03-16T18:05:00Z</cp:lastPrinted>
  <dcterms:modified xsi:type="dcterms:W3CDTF">2022-03-16T10:05:54Z</dcterms:modified>
  <cp:revision>17</cp:revision>
  <dc:subject/>
  <dc:title>国家体育总局2007年事业单位统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50BC4274C40E491458DCA78718058</vt:lpwstr>
  </property>
  <property fmtid="{D5CDD505-2E9C-101B-9397-08002B2CF9AE}" pid="3" name="KSOProductBuildVer">
    <vt:lpwstr>2052-11.1.0.11365</vt:lpwstr>
  </property>
</Properties>
</file>