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288" w:before="24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代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性成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鉴定表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0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1807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名称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发表刊物或服务单位、采纳单位等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何种奖励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报人代表作选题、内容、效益、影响等方面提出鉴定意见，须注明申报人是否具备拟申报职务任职资格水平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C SYSTEM</dc:creator>
  <dc:description/>
  <dc:language>en-US</dc:language>
  <cp:lastModifiedBy>卤肉粽子</cp:lastModifiedBy>
  <dcterms:modified xsi:type="dcterms:W3CDTF">2021-10-12T02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420229_btnclosed</vt:lpwstr>
  </property>
</Properties>
</file>