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参训学员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0"/>
        <w:gridCol w:w="2656"/>
        <w:gridCol w:w="697"/>
        <w:gridCol w:w="336"/>
        <w:gridCol w:w="1094"/>
        <w:gridCol w:w="94"/>
        <w:gridCol w:w="1023"/>
        <w:gridCol w:w="1106"/>
        <w:gridCol w:w="1059"/>
      </w:tblGrid>
      <w:tr>
        <w:trPr>
          <w:trHeight w:val="75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举办时间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地点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主办部门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项指标  满分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9-1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8-9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7-8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6-7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设定针对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科学、合理程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培训目标一致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科学性、前沿性、信息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水平及教学态度、语言表达和调动学员参与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多样性、有效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出勤、课堂纪律、学习氛围等教学活动组织管理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、宿安排等后勤保障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效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指导实际工作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提高个人能力水平、理论素养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>MC SYSTEM</dc:creator>
  <dc:description/>
  <cp:keywords/>
  <dc:language>en-US</dc:language>
  <cp:lastModifiedBy>Freya</cp:lastModifiedBy>
  <cp:lastPrinted>2021-05-12T11:09:00Z</cp:lastPrinted>
  <dcterms:modified xsi:type="dcterms:W3CDTF">2021-05-14T06:31:00Z</dcterms:modified>
  <cp:revision>7</cp:revision>
  <dc:subject/>
  <dc:title>关于召开教练员科学训练系列讲座的通知</dc:title>
</cp:coreProperties>
</file>