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第十四届全运会群众比赛地掷球预赛（贵州赛区）报名报项统计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08"/>
        <w:gridCol w:w="1984"/>
        <w:gridCol w:w="1843"/>
        <w:gridCol w:w="2126"/>
        <w:gridCol w:w="1276"/>
        <w:gridCol w:w="1276"/>
        <w:gridCol w:w="1984"/>
        <w:gridCol w:w="2552"/>
      </w:tblGrid>
      <w:tr>
        <w:trPr>
          <w:trHeight w:val="4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塑质地掷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大金属地掷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小金属地掷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男子三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女子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女子双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女子单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男子准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混合三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沁轩、黄婷婷、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沁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建民、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绪丰、叶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洪玲、梁建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海珍、王彩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永胜、王  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春锋、周伟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岑伟飞、张美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锡平、郑胜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郭晓敏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昉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怡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、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、吕淑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凃龙峰、李晓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敏亚、伍明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、黄春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祖丽、尹宁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文敏、冯祖丽、黄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文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凃龙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韦天理、</w:t>
            </w:r>
            <w:r>
              <w:rPr>
                <w:sz w:val="18"/>
                <w:szCs w:val="18"/>
              </w:rPr>
              <w:t>伍明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、尹宁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自修、林金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大树、王鲁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丽琼、林彬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凤、周亚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沈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涛、魏周葆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强、盛恩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初审资格：部分人员材料不齐，要求在规定时间补齐材料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肖飞、任晓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长清、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花、王春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荣素、王爱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史媛霞、陈会芳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媛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肖飞、黄长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云英、贾占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超峰、孟昭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华、刘怀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红菊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伟、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芳、段红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钊、刘志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琳琳、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、郭志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贵常、王斌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鹤、郑丹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灿、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鹤、梁凤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荣、王斌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鑫敏、孟振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、索文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、王梦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厦、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文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强、郗文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芳珍、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美茹、石坤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越超、朱红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、于剑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五僧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五僧、于剑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琼霞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夏仲阳、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廖选富、谢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秋、张学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王偲又、刘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夏仲阳、李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翔</w:t>
            </w:r>
          </w:p>
          <w:p>
            <w:pPr>
              <w:pStyle w:val="Normal"/>
              <w:ind w:firstLine="27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张阜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初审资格：部分人员不符资格，要求在规定时间补齐人员</w:t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立强、耿  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世学、李永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  娜、王  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丽娟、晁桂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燕、康冰鑫、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冰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苑守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强、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钞利丽、王艳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啟贵、王啟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和、程拥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青瑞、李燕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翠华、吴云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浩洪、张子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丽萍、武金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6:00Z</dcterms:created>
  <dc:creator>Administrator</dc:creator>
  <dc:description/>
  <dc:language>en-US</dc:language>
  <cp:lastModifiedBy>songhx04</cp:lastModifiedBy>
  <cp:lastPrinted>2021-05-24T16:19:00Z</cp:lastPrinted>
  <dcterms:modified xsi:type="dcterms:W3CDTF">2021-05-24T09:46:00Z</dcterms:modified>
  <cp:revision>2</cp:revision>
  <dc:subject/>
  <dc:title>2013年全国地掷球锦标赛塑质球比赛运动员单位姓名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