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省推荐技术官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70"/>
        <w:gridCol w:w="1012"/>
        <w:gridCol w:w="1640"/>
        <w:gridCol w:w="1640"/>
        <w:gridCol w:w="12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裁判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玉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0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守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cya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2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cya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少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1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耿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.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治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利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暴丽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志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4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1.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邰洪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2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泗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维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7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海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1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0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4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振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6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五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学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0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昃道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4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7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朝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  <w:lang w:val="en-US" w:eastAsia="zh-CN"/>
              </w:rPr>
              <w:t>1972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建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  <w:lang w:val="en-US" w:eastAsia="zh-CN"/>
              </w:rPr>
              <w:t>1973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鲁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2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汉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3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谌继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声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先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大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华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1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明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3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鲁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6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亚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彩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7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70</dc:creator>
  <dc:description/>
  <dc:language>en-US</dc:language>
  <cp:lastModifiedBy>四娃</cp:lastModifiedBy>
  <cp:lastPrinted>2021-05-26T16:20:00Z</cp:lastPrinted>
  <dcterms:modified xsi:type="dcterms:W3CDTF">2021-06-02T02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D0EBF29543AF97B6842462C59E82</vt:lpwstr>
  </property>
  <property fmtid="{D5CDD505-2E9C-101B-9397-08002B2CF9AE}" pid="3" name="KSOProductBuildVer">
    <vt:lpwstr>2052-11.1.0.10495</vt:lpwstr>
  </property>
</Properties>
</file>