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国家体育总局水上运动管理中心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08</w:t>
      </w:r>
      <w:r>
        <w:rPr>
          <w:rFonts w:ascii="宋体;SimSun" w:hAnsi="宋体;SimSun" w:cs="宋体;SimSun"/>
          <w:b/>
          <w:sz w:val="36"/>
        </w:rPr>
        <w:t>年公开招聘工作人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95"/>
        <w:gridCol w:w="356"/>
        <w:gridCol w:w="607"/>
        <w:gridCol w:w="371"/>
        <w:gridCol w:w="895"/>
        <w:gridCol w:w="305"/>
        <w:gridCol w:w="822"/>
        <w:gridCol w:w="364"/>
        <w:gridCol w:w="20"/>
        <w:gridCol w:w="48"/>
        <w:gridCol w:w="6"/>
        <w:gridCol w:w="1186"/>
        <w:gridCol w:w="472"/>
        <w:gridCol w:w="608"/>
        <w:gridCol w:w="194"/>
        <w:gridCol w:w="1666"/>
      </w:tblGrid>
      <w:tr>
        <w:trPr>
          <w:trHeight w:val="540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部门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身份证号：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准考证号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生源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时间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3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程度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部门</w:t>
            </w:r>
          </w:p>
        </w:tc>
        <w:tc>
          <w:tcPr>
            <w:tcW w:w="5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4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82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4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经 历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1035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声明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保证以上所填资料的真实性，并愿承担因为以上资料的虚假而带来的相关责任。             </w:t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格初审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初审人签字：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389" w:hanging="92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231" w:hanging="77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应聘部门”请填写招聘部门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应聘岗位”请填写用招聘岗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准考证号”由人力中心统一编写，考生无需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考生身份”统一填写社会在职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户籍”指考生现户籍所在地为北京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工作单位及部门”、“职务”、“参加工作时间”、“工作年限”栏为有工作经历的人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联系电话”请填写能联系到考生本人的电话。为保证招聘工作联系畅通，建议留固定电话及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6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学习经历”请从高中开始填写，排列顺序为时间段、学校、院系、专业及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“备注”请填写考生需要特殊说明的事项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考生本人必须在 “考生声明”栏中签字认可，报名表方为有效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“资格初审意见”由人力中心填写，考生无需填写。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37:00Z</dcterms:created>
  <dc:creator>user</dc:creator>
  <dc:description/>
  <dc:language>en-US</dc:language>
  <cp:lastModifiedBy>hy</cp:lastModifiedBy>
  <cp:lastPrinted>2008-09-17T15:26:00Z</cp:lastPrinted>
  <dcterms:modified xsi:type="dcterms:W3CDTF">2008-09-19T00:37:00Z</dcterms:modified>
  <cp:revision>2</cp:revision>
  <dc:subject/>
  <dc:title>附表2</dc:title>
</cp:coreProperties>
</file>