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ascii="仿宋_GB2312" w:hAnsi="仿宋_GB2312" w:eastAsia="仿宋_GB2312"/>
          <w:b/>
          <w:sz w:val="36"/>
          <w:szCs w:val="28"/>
        </w:rPr>
        <w:t>体经字</w:t>
      </w:r>
      <w:r>
        <w:rPr>
          <w:rFonts w:eastAsia="仿宋_GB2312" w:ascii="仿宋_GB2312" w:hAnsi="仿宋_GB2312"/>
          <w:b/>
          <w:sz w:val="36"/>
          <w:szCs w:val="28"/>
        </w:rPr>
        <w:t>[2009]320</w:t>
      </w:r>
      <w:r>
        <w:rPr>
          <w:rFonts w:ascii="仿宋_GB2312" w:hAnsi="仿宋_GB2312" w:eastAsia="仿宋_GB2312"/>
          <w:b/>
          <w:sz w:val="36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关于征集</w:t>
      </w:r>
      <w:r>
        <w:rPr>
          <w:rFonts w:eastAsia="黑体;SimHei" w:cs="华文中宋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华文中宋" w:eastAsia="黑体;SimHei"/>
          <w:b/>
          <w:sz w:val="32"/>
          <w:szCs w:val="32"/>
        </w:rPr>
        <w:t>年体育国家标准和行业标准项目的函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省、自治区、直辖市、计划单列市体育局，各厅、司、局，各直属单位，有关单位：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标准是规范经济和社会发展的重要技术手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也是推进体育事业发展的重要技术支撑。为充分发挥标准对体育事业发展的技术支撑作用，更好地为体育事业服务，满足体育事业发展对标准的需求。经研究决定，现征集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体育国家标准和行业标准项目。现将项目征集工作的有关事项通知如下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征集原则</w:t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一）坚持事业发展导向原则，从体育工作实际需要出发，提高标准的适用性；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坚持全面发展原则，满足体育事业不同领域的工作需要；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坚持重点保障原则，满足体育事业重点领域的工作需要；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坚持自主创新原则，强化标准制定与体育科技创新活动的紧密结合，提高标准的水平；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坚持国际化原则，积极采用国际标准和国外先进标准，加快与国际接轨的步伐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征集标准项目范围</w:t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一）强制性国家标准、行业标准；</w:t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二）推荐性国家标准、行业标准；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采用国际标准项目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征集方式和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征集的标准建议项目将择优确定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体育标准项目。各地、各部门要结合体育事业发展对标准的需求情况，做好项目的申报和审查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的项目应处于国内领先地位，自主创新特点突出，符合我国体育事业发展方向和实践需要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本次申报采用单位集体申报的方式，凡正式注册（登记或依法设立）的国内企业、事业单位以及机关、团体，均可以提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体育国家标准和行业标准项目建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次征集采用纸质文件和电子文件并行报送方式。申报需提交《标准项目建议书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复印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《标准项目建议书》要求一律用计算机填写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印制。报送电子文件，请将《标准项目建议书》电子文档发送至指定邮箱，邮件主题请注明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单位名称）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体育标准项目建议书。《标准项目建议书》可从国家体育总局官方网站下载，网址：</w:t>
      </w:r>
      <w:r>
        <w:rPr>
          <w:rFonts w:eastAsia="仿宋_GB2312" w:ascii="仿宋_GB2312" w:hAnsi="仿宋_GB2312"/>
          <w:sz w:val="32"/>
          <w:szCs w:val="32"/>
        </w:rPr>
        <w:t>http://www.sport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本次项目征集的截止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以当地邮戳为准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徐文强、蔡有志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718213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298946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文件邮寄地址：北京市海淀区信息路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体育大学科研处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全国体育标准化技术委员会秘书处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100084</w:t>
      </w:r>
    </w:p>
    <w:p>
      <w:pPr>
        <w:pStyle w:val="Normal"/>
        <w:spacing w:lineRule="auto" w:line="360"/>
        <w:ind w:left="2398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wenqi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sz w:val="32"/>
          <w:szCs w:val="32"/>
        </w:rPr>
        <w:t>ng2008@sina.com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396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sac_tc456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63.com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件：《标准项目建议书》</w:t>
      </w:r>
    </w:p>
    <w:p>
      <w:pPr>
        <w:pStyle w:val="Normal"/>
        <w:spacing w:lineRule="auto" w:line="360"/>
        <w:ind w:left="64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64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64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64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体育总局体育经济司</w:t>
      </w:r>
    </w:p>
    <w:p>
      <w:pPr>
        <w:pStyle w:val="Normal"/>
        <w:spacing w:lineRule="auto" w:line="360"/>
        <w:ind w:left="645"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七月七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标准项目建议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标准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标准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提出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（公章）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体育总局体育经济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  月  日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  <w:szCs w:val="32"/>
        </w:rPr>
      </w:pPr>
      <w:r>
        <w:rPr>
          <w:rFonts w:eastAsia="楷体_GB2312" w:cs="宋体;SimSun" w:ascii="楷体_GB2312" w:hAnsi="楷体_GB2312"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请用计算机如实填写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封面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标准项目类别”从</w:t>
      </w:r>
      <w:r>
        <w:rPr>
          <w:rFonts w:ascii="仿宋_GB2312" w:hAnsi="仿宋_GB2312" w:eastAsia="仿宋_GB2312"/>
          <w:sz w:val="32"/>
          <w:szCs w:val="32"/>
        </w:rPr>
        <w:t>“国家标准”、“行业标准”</w:t>
      </w:r>
      <w:r>
        <w:rPr>
          <w:rFonts w:ascii="仿宋_GB2312" w:hAnsi="仿宋_GB2312" w:cs="宋体;SimSun" w:eastAsia="仿宋_GB2312"/>
          <w:sz w:val="32"/>
          <w:szCs w:val="32"/>
        </w:rPr>
        <w:t>中选填一项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项目基本内容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</w:rPr>
        <w:t>项目基本内容</w:t>
      </w:r>
      <w:r>
        <w:rPr>
          <w:rFonts w:ascii="仿宋_GB2312" w:hAnsi="仿宋_GB2312" w:eastAsia="仿宋_GB2312"/>
          <w:sz w:val="32"/>
          <w:szCs w:val="32"/>
        </w:rPr>
        <w:t>分为推荐性体育标准项目用表和强制性体育标准项目用表两种，请根据情况选用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基本内容总字数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表格项目中带</w:t>
      </w:r>
      <w:r>
        <w:rPr>
          <w:rFonts w:ascii="仿宋_GB2312" w:hAnsi="仿宋_GB2312"/>
          <w:sz w:val="32"/>
          <w:szCs w:val="32"/>
        </w:rPr>
        <w:t>﹡</w:t>
      </w:r>
      <w:r>
        <w:rPr>
          <w:rFonts w:ascii="仿宋_GB2312" w:hAnsi="仿宋_GB2312" w:eastAsia="仿宋_GB2312"/>
          <w:sz w:val="32"/>
          <w:szCs w:val="32"/>
        </w:rPr>
        <w:t>的为必须填写项目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修订标准必填被修订标准号，多个被修订标准号之间用半角“，”分隔；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如采用国际标准，先填写组织名称（组织名称从“</w:t>
      </w:r>
      <w:r>
        <w:rPr>
          <w:rFonts w:eastAsia="仿宋_GB2312" w:ascii="仿宋_GB2312" w:hAnsi="仿宋_GB2312"/>
          <w:sz w:val="32"/>
          <w:szCs w:val="32"/>
        </w:rPr>
        <w:t>ISO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ISO/IEC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IEC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ITU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ISO</w:t>
      </w:r>
      <w:r>
        <w:rPr>
          <w:rFonts w:ascii="仿宋_GB2312" w:hAnsi="仿宋_GB2312" w:eastAsia="仿宋_GB2312"/>
          <w:sz w:val="32"/>
          <w:szCs w:val="32"/>
        </w:rPr>
        <w:t>确认的国际组织；国外先进标准”中选填一项），再填写采标号和一致性程度标识，多个采标号之间用半角“，”分隔；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标准类别从“产品、基础、方法、管理、安全、卫生、环保、其他”中选填一项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《标准项目建议书》报送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其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原件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复印件。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32"/>
          <w:szCs w:val="32"/>
        </w:rPr>
        <w:t>要求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印制。</w:t>
      </w:r>
      <w:bookmarkEnd w:id="0"/>
      <w:bookmarkEnd w:id="1"/>
    </w:p>
    <w:p>
      <w:pPr>
        <w:pStyle w:val="Normal"/>
        <w:rPr/>
      </w:pPr>
      <w:r>
        <w:rPr>
          <w:rFonts w:ascii="楷体_GB2312" w:hAnsi="楷体_GB2312" w:eastAsia="楷体_GB2312"/>
          <w:sz w:val="32"/>
        </w:rPr>
        <w:t>一、项目基本内容（推荐性体育标准项目</w:t>
      </w:r>
      <w:r>
        <w:rPr/>
        <w:t>用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61"/>
        <w:gridCol w:w="441"/>
        <w:gridCol w:w="93"/>
        <w:gridCol w:w="351"/>
        <w:gridCol w:w="875"/>
        <w:gridCol w:w="11"/>
        <w:gridCol w:w="1373"/>
        <w:gridCol w:w="226"/>
        <w:gridCol w:w="1158"/>
        <w:gridCol w:w="1392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制定或修订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制定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修订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致性程度标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IDT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MOD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EQ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中文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标准类别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  <w:r>
              <w:rPr/>
              <w:t>分类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起草单位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计划起始年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完成年限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目的、意义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范围和主要技术内容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国内外情况简要说明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项目成本预算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联系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联系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电子信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通讯地址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注：本页可加附页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项目基本内容（强制性体育标准项目用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"/>
        <w:gridCol w:w="806"/>
        <w:gridCol w:w="188"/>
        <w:gridCol w:w="179"/>
        <w:gridCol w:w="439"/>
        <w:gridCol w:w="453"/>
        <w:gridCol w:w="352"/>
        <w:gridCol w:w="98"/>
        <w:gridCol w:w="868"/>
        <w:gridCol w:w="747"/>
        <w:gridCol w:w="460"/>
        <w:gridCol w:w="1605"/>
      </w:tblGrid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制定或修订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制定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修订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致性程度标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IDT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MOD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NEQ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中文名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标准类别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  <w:r>
              <w:rPr/>
              <w:t>分类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起草单位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计划起始年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限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目的、意义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范围和主要技术内容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主要强制的内容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强制的理由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与有关法律、法规和强制性标准的关系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标准所涉及的产品清单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国内外情况简要说明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项目成本预算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联系人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联系电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电子信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vertAlign w:val="superscript"/>
              </w:rPr>
              <w:t>﹡</w:t>
            </w:r>
            <w:r>
              <w:rPr/>
              <w:t>通讯地址</w:t>
            </w:r>
          </w:p>
        </w:tc>
        <w:tc>
          <w:tcPr>
            <w:tcW w:w="6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注：本页可加附页</w:t>
      </w:r>
    </w:p>
    <w:p>
      <w:pPr>
        <w:pStyle w:val="Normal"/>
        <w:rPr/>
      </w:pPr>
      <w:r>
        <w:rPr/>
        <w:t>二、标准草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本页可加附页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11:00Z</dcterms:created>
  <dc:creator>miaoxiangjun</dc:creator>
  <dc:description/>
  <cp:keywords/>
  <dc:language>en-US</dc:language>
  <cp:lastModifiedBy>MC SYSTEM</cp:lastModifiedBy>
  <cp:lastPrinted>2009-07-14T08:44:00Z</cp:lastPrinted>
  <dcterms:modified xsi:type="dcterms:W3CDTF">2009-07-14T01:48:00Z</dcterms:modified>
  <cp:revision>26</cp:revision>
  <dc:subject/>
  <dc:title/>
</cp:coreProperties>
</file>