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before="179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第十二届全运会足球项目仲裁委员会成员名单</w:t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>
          <w:rFonts w:ascii="仿宋_GB2312;文泉驿等宽微米黑" w:hAnsi="仿宋_GB2312;文泉驿等宽微米黑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仿宋_GB2312;文泉驿等宽微米黑" w:hAnsi="仿宋_GB2312;文泉驿等宽微米黑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主  任：于洪臣（国家体育总局足球中心副主任）</w:t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  员：杨新利（国家体育总局足球中心技术部部长）</w:t>
      </w:r>
    </w:p>
    <w:p>
      <w:pPr>
        <w:pStyle w:val="Normal"/>
        <w:widowControl/>
        <w:snapToGrid w:val="false"/>
        <w:spacing w:lineRule="atLeast" w:line="600"/>
        <w:ind w:right="-58" w:firstLine="125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和元（国家体育总局足球中心处长）</w:t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马成全（国家体育总局足球中心处长） </w:t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崔永利（国家体育总局足球中心竞赛部）</w:t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周  明（中国足协仲裁委员会）</w:t>
      </w:r>
    </w:p>
    <w:p>
      <w:pPr>
        <w:pStyle w:val="Normal"/>
        <w:snapToGrid w:val="false"/>
        <w:spacing w:lineRule="atLeast" w:line="600" w:before="240" w:after="240"/>
        <w:ind w:right="-544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51" w:footer="851" w:bottom="907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文泉驿等宽微米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文泉驿等宽微米黑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文泉驿等宽微米黑" w:hAnsi="仿宋_GB2312;文泉驿等宽微米黑" w:eastAsia="仿宋_GB2312;文泉驿等宽微米黑" w:cs="Times New Roman"/>
      <w:color w:val="000000"/>
      <w:sz w:val="32"/>
      <w:szCs w:val="21"/>
      <w:lang w:val="en-US"/>
    </w:rPr>
  </w:style>
  <w:style w:type="character" w:styleId="WW8Num2z1">
    <w:name w:val="WW8Num2z1"/>
    <w:qFormat/>
    <w:rPr>
      <w:rFonts w:ascii="仿宋_GB2312;文泉驿等宽微米黑" w:hAnsi="仿宋_GB2312;文泉驿等宽微米黑" w:eastAsia="仿宋_GB2312;文泉驿等宽微米黑" w:cs="Times New Roman"/>
    </w:rPr>
  </w:style>
  <w:style w:type="character" w:styleId="WW8Num3z0">
    <w:name w:val="WW8Num3z0"/>
    <w:qFormat/>
    <w:rPr>
      <w:rFonts w:ascii="仿宋_GB2312;文泉驿等宽微米黑" w:hAnsi="仿宋_GB2312;文泉驿等宽微米黑" w:eastAsia="仿宋_GB2312;文泉驿等宽微米黑" w:cs="Times New Roman"/>
      <w:color w:val="000000"/>
      <w:sz w:val="32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文泉驿等宽微米黑" w:cs="Times New Roman"/>
      <w:color w:val="0000FF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文泉驿等宽微米黑" w:cs="Times New Roman"/>
      <w:color w:val="0000FF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仿宋_GB2312;文泉驿等宽微米黑" w:cs="Times New Roman"/>
      <w:color w:val="0000FF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26" w:hanging="0"/>
    </w:pPr>
    <w:rPr>
      <w:rFonts w:ascii="宋体;SimSun" w:hAnsi="宋体;SimSun" w:eastAsia="宋体;SimSun"/>
      <w:color w:val="000000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2:00Z</dcterms:created>
  <dc:creator>LENOVO USER</dc:creator>
  <dc:description/>
  <cp:keywords/>
  <dc:language>en-US</dc:language>
  <cp:lastModifiedBy>Qi Jun</cp:lastModifiedBy>
  <cp:lastPrinted>2011-06-22T10:11:00Z</cp:lastPrinted>
  <dcterms:modified xsi:type="dcterms:W3CDTF">2013-03-06T01:35:00Z</dcterms:modified>
  <cp:revision>6</cp:revision>
  <dc:subject/>
  <dc:title/>
</cp:coreProperties>
</file>