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检查评估组人员名单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2"/>
        <w:gridCol w:w="1559"/>
        <w:gridCol w:w="2126"/>
        <w:gridCol w:w="621"/>
        <w:gridCol w:w="1267"/>
        <w:gridCol w:w="1701"/>
        <w:gridCol w:w="2081"/>
      </w:tblGrid>
      <w:tr>
        <w:trPr>
          <w:trHeight w:val="363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校足办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校足办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冯志钢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校足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理工大学城市学院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倪玉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州校足办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师大体科院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宏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颍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颍县教体局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石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市皇姑区育智学校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  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和浩特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和浩特第三十九中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吴  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昌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昌大学科学技术学院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  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财经大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龚智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师范大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武正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原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原体育竞赛管理中心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林力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外国语学校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发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楚雄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楚雄市前进中学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锦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福田区碧海小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海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财政学院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潘建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宁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宁市体工队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冯 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州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州市业余体校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胡耀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丹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丹县市镇小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沙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阿比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喀什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喀什文体局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  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丰台区芳城园小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一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体育学院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  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美术学院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宗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校足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大学体育学院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州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江区体育局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  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市足协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廖柏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海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海市海城区教育局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  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明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民族大学体育学院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苏  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市第九中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  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北民族大学体育学院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孙  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姜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鞍山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鞍山市田径学校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潘远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市宝桥小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胡双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兵团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兵团体育局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匀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匀二小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师范大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中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石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师范学院体育学院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郑  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萨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萨市北京小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  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嘴山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嘴山第七中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熊立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港区西港路小学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詹  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都体育学院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建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鲁木齐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疆足协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  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市瑶海区体育局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丽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德镇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德镇二中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小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校足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汉区教育局体卫艺站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7:00Z</dcterms:created>
  <dc:creator> Luyu</dc:creator>
  <dc:description/>
  <dc:language>en-US</dc:language>
  <cp:lastModifiedBy>basara</cp:lastModifiedBy>
  <dcterms:modified xsi:type="dcterms:W3CDTF">2014-03-04T10:21:26Z</dcterms:modified>
  <cp:revision>115</cp:revision>
  <dc:subject/>
  <dc:title>关于召开全国青少年校园足球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