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40" w:before="0" w:after="2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青少年足球运动员骨龄复测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57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日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000-00-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口所在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7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赛证号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7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注册协会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属运动队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7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父亲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母亲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7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测记录</w:t>
            </w:r>
          </w:p>
        </w:tc>
      </w:tr>
      <w:tr>
        <w:trPr>
          <w:trHeight w:val="57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首次检测日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000-00-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测地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测结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7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  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测地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测结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7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  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测地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测结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7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  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测地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测结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7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以下证件请所属协会指定负责人查验后签字，运动员复测时必须携带，否则不予检测。</w:t>
            </w:r>
          </w:p>
        </w:tc>
      </w:tr>
      <w:tr>
        <w:trPr>
          <w:trHeight w:val="57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证原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口本原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原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籍卡原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赛证原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运动员家长签字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属运动队教练员签字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会员协会指定负责人签字</w:t>
            </w:r>
          </w:p>
        </w:tc>
      </w:tr>
      <w:tr>
        <w:trPr>
          <w:trHeight w:val="2547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    月    日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    月    日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除签字才外，表格内容请打印，便于传输及信息确认。</w:t>
      </w:r>
    </w:p>
    <w:p>
      <w:pPr>
        <w:pStyle w:val="Normal"/>
        <w:spacing w:before="624" w:after="0"/>
        <w:ind w:left="546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会员协会盖章生效</w:t>
      </w:r>
    </w:p>
    <w:p>
      <w:pPr>
        <w:pStyle w:val="Normal"/>
        <w:ind w:left="5460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8:00Z</dcterms:created>
  <dc:creator>User</dc:creator>
  <dc:description/>
  <dc:language>en-US</dc:language>
  <cp:lastModifiedBy>Administrator</cp:lastModifiedBy>
  <dcterms:modified xsi:type="dcterms:W3CDTF">2014-04-01T10:25:52Z</dcterms:modified>
  <cp:revision>9</cp:revision>
  <dc:subject/>
  <dc:title>关于举办2011年全国青少年男子足球联赛少年甲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