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“</w:t>
      </w:r>
      <w:r>
        <w:rPr>
          <w:rFonts w:cs="宋体;SimSun" w:ascii="宋体;SimSun" w:hAnsi="宋体;SimSun"/>
          <w:b/>
          <w:bCs/>
          <w:sz w:val="36"/>
          <w:szCs w:val="36"/>
        </w:rPr>
        <w:t>7.16</w:t>
      </w:r>
      <w:r>
        <w:rPr>
          <w:rFonts w:ascii="宋体;SimSun" w:hAnsi="宋体;SimSun" w:cs="宋体;SimSun"/>
          <w:b/>
          <w:bCs/>
          <w:sz w:val="36"/>
          <w:szCs w:val="36"/>
        </w:rPr>
        <w:t>全民游泳健身周”活动方案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活动指导思想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认真贯彻《全民健身条例》、《全民健身计划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精神，坚持政府引导、体育组织主办、社会各界支持、游泳爱好者广泛参与的方针，动员和引导各级游泳协会、各级体育社团组织、游泳场馆、广大游泳爱好者和热爱游泳运动的各界朋友因地制宜开展丰富多彩、特色鲜明、注重实效、方便参与、利民惠民的游泳健身活动，不断提高广大人民群众的游泳健身意识，扩大群众游泳健身参与规模，推动群众游泳大发展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活动名称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民游泳健身周”系列活动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站）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、活动时间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活动原则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丰富多彩、广泛参与、欢快热烈、安全文明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活动主题、宣传口号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“全民游泳健身，共享幸福生活”为主题，倡导“安全游泳、快乐游泳”理念，宣传口号为“我游泳、我快乐、我健康”等。各地区可以结合实际，提出特色鲜明、具有广泛感召力的其他宣传口号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、活动主要内容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主会场活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中国游泳协会将联合武汉市人民政府在武汉举办“中国武汉国际抢渡长江挑战赛暨万人横渡畅游活动”主题活动。本次活动将分为竞技抢渡项目和群众横渡畅游活动，通过新闻宣传体现纪念毛泽东同志畅游长江，以及每年“全民游泳健身周”主题活动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各地、各单位要围绕以下内容组织举办好“全民游泳健身周”活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力开展公开水域游泳活动。各地活动组织者要充分发挥当地江、河、湖、海资源，在符合当地环保和民族政策条件下，举办公开水域游泳竞赛、畅游活动，结合当地文化、民族特色广泛开展形式多样的全民游泳健身活动，营造“全民游泳健身”的热烈氛围，与中国游泳协会举办的主题活动形成联动和呼应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各地游泳池馆组织开展海豚达标活动。各单位要围绕“全民游泳健身，共享幸福生活”主题，结合当地实际，组织开展游泳比赛、《游泳锻炼等级标准》达标活动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力开展公益惠民游泳健身服务活动。各游泳场所免费或优惠向广大群众开放，并将开放措施提前在媒体进行公示，为群众游泳健身提供条件，吸引更多人群参加游泳健身活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深入开展全民游泳健身志愿服务活动。积极引入志愿服务机制，广泛动员和引导游泳运动员、教练员、社会体育指导员（游泳教员）和救生员开展义务辅导，利用丰富的游泳、救生专业技术知识，向广大群众讲解游泳、救生知识，推广游泳健身方法，普及科学游泳、安全游泳的理念，为全民游泳健身活动提供技术指导服务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深入开展“全民游泳健身周”宣传活动。充分利用广播电视、平面媒体、互联网、新媒体等传媒方式，全方位、多视角报道各地组织开展“全民游泳健身周”活动情况以及广大人民群众积极参与全民游泳健身活动，宣传普及游泳安全常识，形成浓厚的舆论宣传氛围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相关要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要把组织开展好“全民游泳健身周”活动作为深入贯彻《全民健身条例》、《全民健身计划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》、《全国游泳锻炼等级标准实施办法》和全年游泳工作的重要内容，根据中国游泳协会确定的“全民游泳健身，共享幸福生活”主题和宣传口号及活动内容，精心组织，统筹安排，制定活动计划，认真组织实施，及时收集和汇总本地区、本单位开展活动情况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积极争取当地政府的支持，充分发挥工会、共青团、妇联、残联等群众团体和企业、学校、非企业社会单位等各类社会组织及行业体协、人群体协、各类游泳场所等社会组织、群众体育科研院所等学术机构、各类新闻媒体和热心全民游泳健身事业的社会各界人士的作用，组织开展适合不同人群、不同年龄、具有地方和行业特色的全民游泳健身科普宣传、咨询辅导、推广、交流展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要突出活动的参与性，举办相关活动中崇尚简朴、厉行节约、务实求效，力戒形式主义，奢华浪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要切实加强对举办活动的风险控制和安全防范工作。根据活动规模、参与人群特点等，制定切实可行的安全防范预案，落实安全责任人以及相关保险，并对活动场地、设施等进行事故安全隐患排查，确保活动安全顺利举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活动具体步骤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一）请相关单位于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将举办活动的方案发至中国游泳协会邮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hb67170581@163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，联系人：张梅、张伟，联系电话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71705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71705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中国游泳协会将给予活动组织者适当资助，条件是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凡有意组织活动的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中国游泳协会团体会员”单位，请按文件要求将你们拟在今年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民游泳健身周”期间举办公开水域群众游泳健身活动的方案报至我会，经审核，我们将依此资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顶印有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民游泳健身周”标识的泳帽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凡有意组织活动的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中国游泳协会场馆委员会会员”单位，请按文件要求将你们拟在今年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民游泳健身周”期间举办的游泳海豚达标活动的方案报至我会，经审核，我们将依此资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“《全国游泳锻炼等级标准》达标证书”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请所有上述活动组织者在活动结束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将有关文字总结和活动图片（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）电子邮件发至中国泳协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在中国游泳协会官方网站、中国冬泳官方网站和《游泳杂志》上登载各地、各单位开展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民游泳健身周”活动图文信息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中国游泳协会将对此项活动开展好的团体和个人进行表彰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： </w:t>
      </w:r>
    </w:p>
    <w:p>
      <w:pPr>
        <w:pStyle w:val="Normal"/>
        <w:spacing w:lineRule="exact" w:line="560"/>
        <w:ind w:firstLine="108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各地举办“</w:t>
      </w:r>
      <w:r>
        <w:rPr>
          <w:rFonts w:cs="宋体;SimSun" w:ascii="宋体;SimSun" w:hAnsi="宋体;SimSun"/>
          <w:b/>
          <w:bCs/>
          <w:sz w:val="36"/>
          <w:szCs w:val="36"/>
        </w:rPr>
        <w:t>7.16</w:t>
      </w:r>
      <w:r>
        <w:rPr>
          <w:rFonts w:ascii="宋体;SimSun" w:hAnsi="宋体;SimSun" w:cs="宋体;SimSun"/>
          <w:b/>
          <w:bCs/>
          <w:sz w:val="36"/>
          <w:szCs w:val="36"/>
        </w:rPr>
        <w:t>全民游泳健身周”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活动方案报送格式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活动名称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Arial" w:ascii="Arial" w:hAnsi="Arial"/>
          <w:sz w:val="32"/>
          <w:szCs w:val="32"/>
        </w:rPr>
        <w:t>2015</w:t>
      </w:r>
      <w:r>
        <w:rPr>
          <w:rFonts w:ascii="Arial" w:hAnsi="Arial" w:cs="Arial" w:eastAsia="仿宋_GB2312;仿宋"/>
          <w:sz w:val="32"/>
          <w:szCs w:val="32"/>
        </w:rPr>
        <w:t>年“</w:t>
      </w:r>
      <w:r>
        <w:rPr>
          <w:rFonts w:eastAsia="仿宋_GB2312;仿宋" w:cs="Arial" w:ascii="Arial" w:hAnsi="Arial"/>
          <w:sz w:val="32"/>
          <w:szCs w:val="32"/>
        </w:rPr>
        <w:t>7.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民游泳健身周”活动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站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活动时间和地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活动的组织机构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指导机构：中国游泳协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办单位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办单位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协办单位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活动主题口号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活动内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群众游泳健身比赛活动的具体内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活动的风险控制和安全防范工作（水文资料、参加人数等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活动经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对该活动的建议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48:00Z</dcterms:created>
  <dc:creator>微软用户</dc:creator>
  <dc:description/>
  <dc:language>en-US</dc:language>
  <cp:lastModifiedBy>tianlong zhang</cp:lastModifiedBy>
  <cp:lastPrinted>2015-03-02T10:51:00Z</cp:lastPrinted>
  <dcterms:modified xsi:type="dcterms:W3CDTF">2015-03-23T06:48:00Z</dcterms:modified>
  <cp:revision>2</cp:revision>
  <dc:subject/>
  <dc:title>（四）冬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