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一期青少年体育俱乐部管理人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66"/>
        <w:gridCol w:w="1772"/>
        <w:gridCol w:w="3807"/>
        <w:gridCol w:w="1769"/>
      </w:tblGrid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  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 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内      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5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全天报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花旗假日大酒店二楼花旗厅</w:t>
            </w:r>
          </w:p>
        </w:tc>
      </w:tr>
      <w:tr>
        <w:trPr>
          <w:trHeight w:val="82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开班仪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讲座：新的历史条件下青少年体育俱乐部的发展创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right="-5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我国青少年体育俱乐部成功经验、面临问题与发展思路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社会力量举办青少年体育俱乐部的实践与思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我国青少年体育俱乐部的营销实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组讨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酒店二楼浔阳厅、庐山厅、长江厅</w:t>
            </w:r>
          </w:p>
        </w:tc>
      </w:tr>
      <w:tr>
        <w:trPr>
          <w:trHeight w:val="96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经验交流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结业仪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花旗假日大酒店二楼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花旗厅</w:t>
            </w:r>
          </w:p>
        </w:tc>
      </w:tr>
      <w:tr>
        <w:trPr>
          <w:trHeight w:val="7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全天离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b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9:00Z</dcterms:created>
  <dc:creator>Administrator</dc:creator>
  <dc:description/>
  <cp:keywords/>
  <dc:language>en-US</dc:language>
  <cp:lastModifiedBy>MC SYSTEM</cp:lastModifiedBy>
  <cp:lastPrinted>2015-03-19T11:21:00Z</cp:lastPrinted>
  <dcterms:modified xsi:type="dcterms:W3CDTF">2015-03-26T06:47:00Z</dcterms:modified>
  <cp:revision>13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