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一期青少年体育俱乐部管理人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330"/>
        <w:gridCol w:w="103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   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请盖省体育局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传真至九江中体体育管理有限公司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Cs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俐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07588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07569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手  机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079234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9:00Z</dcterms:created>
  <dc:creator>Administrator</dc:creator>
  <dc:description/>
  <cp:keywords/>
  <dc:language>en-US</dc:language>
  <cp:lastModifiedBy>MC SYSTEM</cp:lastModifiedBy>
  <cp:lastPrinted>2015-03-19T11:21:00Z</cp:lastPrinted>
  <dcterms:modified xsi:type="dcterms:W3CDTF">2015-03-26T06:48:00Z</dcterms:modified>
  <cp:revision>13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