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中国登山协会第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期初级户外指导员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4"/>
        <w:gridCol w:w="1243"/>
        <w:gridCol w:w="435"/>
        <w:gridCol w:w="679"/>
        <w:gridCol w:w="371"/>
        <w:gridCol w:w="945"/>
        <w:gridCol w:w="380"/>
        <w:gridCol w:w="197"/>
        <w:gridCol w:w="653"/>
        <w:gridCol w:w="775"/>
        <w:gridCol w:w="583"/>
        <w:gridCol w:w="7"/>
        <w:gridCol w:w="985"/>
        <w:gridCol w:w="51"/>
        <w:gridCol w:w="165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身高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zh-CN"/>
              </w:rPr>
              <w:t>体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2538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0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4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dcterms:modified xsi:type="dcterms:W3CDTF">2015-04-09T02:16:00Z</dcterms:modified>
  <cp:revision>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