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二期全国游泳池馆水质管理员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培训班报名表（浙江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（手机）：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航班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fomd1">
    <w:name w:val="infomd1"/>
    <w:qFormat/>
    <w:rPr>
      <w:b/>
    </w:rPr>
  </w:style>
  <w:style w:type="character" w:styleId="Mttlsp2">
    <w:name w:val="mttlsp_2"/>
    <w:qFormat/>
    <w:rPr>
      <w:color w:val="4274B9"/>
    </w:rPr>
  </w:style>
  <w:style w:type="character" w:styleId="InternetLink">
    <w:name w:val="Hyperlink"/>
    <w:rPr>
      <w:strike w:val="false"/>
      <w:dstrike w:val="false"/>
      <w:color w:val="82765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fojl1">
    <w:name w:val="infojl1"/>
    <w:basedOn w:val="Style14"/>
    <w:qFormat/>
    <w:rPr/>
  </w:style>
  <w:style w:type="character" w:styleId="Infotm1">
    <w:name w:val="infotm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ttlsp1">
    <w:name w:val="mttlsp_1"/>
    <w:qFormat/>
    <w:rPr>
      <w:color w:val="4274B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LuckyStar</dc:creator>
  <dc:description/>
  <cp:keywords/>
  <dc:language>en-US</dc:language>
  <cp:lastModifiedBy>tianlong zhang</cp:lastModifiedBy>
  <cp:lastPrinted>2015-01-21T09:33:00Z</cp:lastPrinted>
  <dcterms:modified xsi:type="dcterms:W3CDTF">2015-04-17T04:34:00Z</dcterms:modified>
  <cp:revision>2</cp:revision>
  <dc:subject/>
  <dc:title>游泳字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