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国体育教练员注册申请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99"/>
        <w:gridCol w:w="250"/>
        <w:gridCol w:w="576"/>
        <w:gridCol w:w="421"/>
        <w:gridCol w:w="596"/>
        <w:gridCol w:w="252"/>
        <w:gridCol w:w="743"/>
        <w:gridCol w:w="47"/>
        <w:gridCol w:w="428"/>
        <w:gridCol w:w="1098"/>
        <w:gridCol w:w="848"/>
        <w:gridCol w:w="146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年限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经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好成绩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著、论文、科研成果等</w:t>
            </w:r>
          </w:p>
        </w:tc>
      </w:tr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经历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近三年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（脱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5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34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所在单位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：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体育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单项体育运动协会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right="56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145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外籍教练员注册申请表</w:t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8"/>
        <w:gridCol w:w="250"/>
        <w:gridCol w:w="576"/>
        <w:gridCol w:w="421"/>
        <w:gridCol w:w="596"/>
        <w:gridCol w:w="252"/>
        <w:gridCol w:w="743"/>
        <w:gridCol w:w="475"/>
        <w:gridCol w:w="1379"/>
        <w:gridCol w:w="202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资质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  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经工作地点和俱乐部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年限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带运动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中国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经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好成绩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著、论文、科研成果等</w:t>
            </w:r>
          </w:p>
        </w:tc>
      </w:tr>
      <w:tr>
        <w:trPr>
          <w:trHeight w:val="1184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29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聘用单位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：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单项体育协会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单项体育运动协会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right="56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国教练员年度注册登记确认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07"/>
        <w:gridCol w:w="142"/>
        <w:gridCol w:w="596"/>
        <w:gridCol w:w="873"/>
        <w:gridCol w:w="1936"/>
        <w:gridCol w:w="26"/>
        <w:gridCol w:w="1276"/>
        <w:gridCol w:w="1249"/>
      </w:tblGrid>
      <w:tr>
        <w:trPr>
          <w:trHeight w:val="851" w:hRule="exact"/>
        </w:trPr>
        <w:tc>
          <w:tcPr>
            <w:tcW w:w="7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变化（√）：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变化，新单位：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变化（√）：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变化，新职称：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变化（√）：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变化，新地址：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度培训情况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定单位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257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所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单位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单项体育协会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单项体育运动协会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5:00Z</dcterms:created>
  <dc:creator>jingts</dc:creator>
  <dc:description/>
  <cp:keywords/>
  <dc:language>en-US</dc:language>
  <cp:lastModifiedBy>user</cp:lastModifiedBy>
  <dcterms:modified xsi:type="dcterms:W3CDTF">2015-08-03T08:51:00Z</dcterms:modified>
  <cp:revision>5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